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rPr>
      </w:pPr>
      <w:r>
        <w:rPr>
          <w:sz w:val="36"/>
          <w:szCs w:val="36"/>
        </w:rPr>
        <w:t>SMLOUVA O DÍLO č. ?????/2016/RMI/MHK/SML/??</w:t>
      </w:r>
    </w:p>
    <w:p>
      <w:pPr>
        <w:pStyle w:val="Normal"/>
        <w:rPr>
          <w:sz w:val="36"/>
          <w:szCs w:val="36"/>
        </w:rPr>
      </w:pPr>
      <w:r>
        <w:rPr>
          <w:sz w:val="36"/>
          <w:szCs w:val="36"/>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Parkoviště sportovního areálu Na Skalce s příjezdovou komunikací“</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podlimitní veřejné zakázky na stavební práce </w:t>
      </w:r>
      <w:r>
        <w:rPr>
          <w:sz w:val="24"/>
          <w:szCs w:val="24"/>
        </w:rPr>
        <w:t>„Parkoviště sportovního areálu Na Skalce s příjezdovou komunikací“.</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projektovou dokumentací „Parkoviště sportovního areálu Na Skalce s příjezdovou komunikací“ zpracovanou Projekční kanceláří Žižkov s.r.o., Žižkov 504, 562 01 Ústí nad Orlicí, IČ 275 44 524, která tvoří přílohu č. 1 této Smlouvy o dílo, ale vzhledem ke své objemnosti není pevně připojena k této Smlouvě o dílo. Rozsah díla je dále stanoven cenovou nabídkou zhotovitele ze dne </w:t>
      </w:r>
      <w:r>
        <w:rPr>
          <w:b w:val="false"/>
          <w:highlight w:val="yellow"/>
        </w:rPr>
        <w:t>………..</w:t>
      </w:r>
      <w:r>
        <w:rPr>
          <w:b w:val="false"/>
        </w:rPr>
        <w:t>, která byla zhotovitelem podána v rámci otevřeného řízení a tvoří její přílohu č. 2, která je nedílnou součástí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v provedení stavby </w:t>
      </w:r>
      <w:r>
        <w:rPr>
          <w:b/>
        </w:rPr>
        <w:t>„Parkoviště sportovního areálu Na Skalce s příjezdovou komunikací“</w:t>
      </w:r>
      <w:r>
        <w:rPr/>
        <w:t>.</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b/>
        </w:rPr>
        <w:t>Předmět díla bude rozdělen na dvě etapy s realizací první etapy v roce 2016 a předpokládanou realizací druhé etapy v roce 2017.</w:t>
      </w:r>
      <w:r>
        <w:rPr/>
        <w:t xml:space="preserve"> Realizace druhé etapy stavby je podmíněna schválením finančních prostředků zastupitelstvem města na realizaci stavby v rozpočtu města na rok 2017. </w:t>
      </w:r>
    </w:p>
    <w:p>
      <w:pPr>
        <w:pStyle w:val="Zkladntextodsazen31"/>
        <w:tabs>
          <w:tab w:val="left" w:pos="0" w:leader="none"/>
          <w:tab w:val="left" w:pos="851" w:leader="none"/>
          <w:tab w:val="left" w:pos="2410" w:leader="none"/>
        </w:tabs>
        <w:ind w:left="0" w:right="0" w:hanging="0"/>
        <w:rPr/>
      </w:pPr>
      <w:r>
        <w:rPr/>
        <w:t>První etapa stavby bude obsahovat provedení kompletního parkoviště, část dešťové kanalizace od severovýchodní hrany zimního stadionu po vyústění do řeky Třebovky a část příjezdové komunikace od severovýchodní hrany zimního stadionu (jihozápadní hrany parkoviště) k nové tělocvičně u SOŠ a VOŠ a ke sjezdu k provozovně MIKA a.s. Objednatel si vyhrazuje právo upravit rozsah jednotlivých etap stavby v závislosti na výsledku otevřeného zadávacího řízení a možnostech financování.</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na </w:t>
      </w:r>
      <w:r>
        <w:rPr>
          <w:b w:val="false"/>
          <w:bCs/>
        </w:rPr>
        <w:t xml:space="preserve">st. p. 4615, na poz. p. 394/1, na poz. p. 3294/9, na poz. p. 3294/10, na poz. p. 3308/2, na poz. p. 3309/1, na poz. p. 3309/2, na poz. p. 3309/5, na poz. p. 3309/9, na poz. p. 3309/10, na poz. p. 3312/2, na poz. p. 3312/2, na poz. p. 3312/3, na poz. p. 3312/4, na poz. p. 3312/5, na poz. p. 3312/6, na poz. p. 3312/18, na poz. p. 3312/22, na poz. p. 3312/23, na poz. p. 3312/24, na poz. p. 3312/29, na poz. p. 3344, na poz. p. 3430, na poz. p. 3431/9 a na poz. p. 3521/3 v k.ú. </w:t>
      </w:r>
      <w:r>
        <w:rPr>
          <w:b w:val="false"/>
        </w:rPr>
        <w:t xml:space="preserve">Česká Třebová v souladu s projektovou dokumentací a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I. etapy je stanoven na </w:t>
      </w:r>
      <w:r>
        <w:rPr/>
        <w:t>01.07.2016</w:t>
      </w:r>
      <w:r>
        <w:rPr>
          <w:b w:val="false"/>
        </w:rPr>
        <w:t xml:space="preserve"> a termín ukončení plnění předmětu díla je stanoven do </w:t>
      </w:r>
      <w:r>
        <w:rPr/>
        <w:t>31.10.2016</w:t>
      </w:r>
      <w:r>
        <w:rPr>
          <w:b w:val="false"/>
        </w:rPr>
        <w:t>. Termín plnění II. etapy je předpokládán v roce 2017. Realizace druhé etapy v roce 2017 bude zahájena na základě písemné výzvy objednatele zhotoviteli do 30 kalendářních dnů od doručení výzvy a realizace druhé etapy bude dokončena do 120 kalendářních dnů od zahájení. Pro upřesnění termínu realizace II. etapy bude uzavřen Dodatek k této Smlouvě o dílo.</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Sjednaná cena je cenou nejvýše přípustnou a platí pro realizaci díla dle této smlouvy pro roky 2016 - 2017.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I. etapy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II. etapy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rPr/>
      </w:pPr>
      <w:r>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celkem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jc w:val="both"/>
        <w:rPr>
          <w:b w:val="false"/>
          <w:b w:val="false"/>
          <w:bCs/>
          <w:szCs w:val="16"/>
        </w:rPr>
      </w:pPr>
      <w:r>
        <w:rPr>
          <w:b w:val="false"/>
          <w:bCs/>
          <w:szCs w:val="16"/>
        </w:rPr>
      </w:r>
    </w:p>
    <w:p>
      <w:pPr>
        <w:pStyle w:val="Normal"/>
        <w:suppressAutoHyphens w:val="false"/>
        <w:jc w:val="both"/>
        <w:rPr>
          <w:b w:val="false"/>
          <w:b w:val="false"/>
          <w:szCs w:val="24"/>
          <w:lang w:eastAsia="cs-CZ"/>
        </w:rPr>
      </w:pPr>
      <w:r>
        <w:rPr>
          <w:b w:val="false"/>
          <w:szCs w:val="24"/>
        </w:rPr>
        <w:t>Zhotovitel je povinen nejpozději do 15 kalendářních dnů od podpisu této Smlouvy předat objednateli bankovní záruku ve výši 2.000.000,- Kč za provedení díla, tj. bankovní záruku za finanční nároky při nesplnění povinností zhotovitele, vyplývajících ze Smlouvy o dílo, resp. z realizace I. etapy díla. Bankovní záruka za provedení díla bude platná po celou dobu výstavby I. etapy a bude uvolněna do 15 kalendářních dnů po předání a převzetí I. etapy a po odstranění poslední vady nebo nedodělku, zapsané v protokolu o předání a převzetí I. etapy jako dílčí části Díla. Další bankovní záruku ve výši 2.000.000,- Kč předá zhotovitel objednateli nejdéle do 15 kalendářních dní po zahájení realizace II. etapy a tato bude uvolněna do 15 kalendářních dní po odstranění poslední vady a nedodělku zapsaného v protokolu o předání a převzetí II. etapy jako dílčí části díla.</w:t>
      </w:r>
    </w:p>
    <w:p>
      <w:pPr>
        <w:pStyle w:val="Normal"/>
        <w:jc w:val="both"/>
        <w:rPr>
          <w:b w:val="false"/>
          <w:b w:val="false"/>
          <w:szCs w:val="24"/>
          <w:lang w:eastAsia="cs-CZ"/>
        </w:rPr>
      </w:pPr>
      <w:r>
        <w:rPr>
          <w:b w:val="false"/>
          <w:szCs w:val="24"/>
          <w:lang w:eastAsia="cs-CZ"/>
        </w:rPr>
      </w:r>
    </w:p>
    <w:p>
      <w:pPr>
        <w:pStyle w:val="Normal"/>
        <w:jc w:val="both"/>
        <w:rPr/>
      </w:pPr>
      <w:r>
        <w:rPr>
          <w:szCs w:val="24"/>
        </w:rPr>
        <w:t>Odst. 4</w:t>
      </w:r>
      <w:r>
        <w:rPr>
          <w:sz w:val="16"/>
          <w:szCs w:val="16"/>
        </w:rPr>
        <w:t xml:space="preserve"> </w:t>
      </w:r>
    </w:p>
    <w:p>
      <w:pPr>
        <w:pStyle w:val="Normal"/>
        <w:jc w:val="both"/>
        <w:rPr>
          <w:b w:val="false"/>
          <w:b w:val="false"/>
          <w:sz w:val="16"/>
          <w:szCs w:val="16"/>
        </w:rPr>
      </w:pPr>
      <w:r>
        <w:rPr>
          <w:b w:val="false"/>
          <w:sz w:val="16"/>
          <w:szCs w:val="16"/>
        </w:rPr>
      </w:r>
    </w:p>
    <w:p>
      <w:pPr>
        <w:pStyle w:val="Normal"/>
        <w:tabs>
          <w:tab w:val="clear" w:pos="708"/>
          <w:tab w:val="left" w:pos="-2977" w:leader="none"/>
        </w:tabs>
        <w:suppressAutoHyphens w:val="false"/>
        <w:jc w:val="both"/>
        <w:rPr/>
      </w:pPr>
      <w:r>
        <w:rPr>
          <w:b w:val="false"/>
          <w:szCs w:val="24"/>
        </w:rPr>
        <w:t>Zhotovitel je povinen nejpozději ke dni předání a převzetí I. etapy předat objednateli bankovní záruku ve výši 1.000.000,- Kč za kvalitu díla, tj. bankovní záruku za finanční nároky objednatele při neodstranění vad v záruční době, jakož i za nesplnění dalších povinností zhotovitele v záruční době, které vyplývají ze Smlouvy o dílo. Ve stejné výši, tj. rovněž 1.000.000,- Kč, předá zhotovitel objednateli bankovní záruku nejpozději ke dni předání a převzetí II. etapy.  Bankovní záruky za I. a II. etapu budou platné po celou dobu záruční d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6 ze dne ??.??.2016.</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6                V </w:t>
      </w:r>
      <w:r>
        <w:rPr>
          <w:b w:val="false"/>
          <w:highlight w:val="yellow"/>
        </w:rPr>
        <w:t>………………</w:t>
      </w:r>
      <w:r>
        <w:rPr>
          <w:b w:val="false"/>
        </w:rPr>
        <w:t xml:space="preserve"> dne </w:t>
      </w:r>
      <w:r>
        <w:rPr>
          <w:b w:val="false"/>
          <w:highlight w:val="yellow"/>
        </w:rPr>
        <w:t>………………</w:t>
      </w:r>
      <w:r>
        <w:rPr>
          <w:b w:val="false"/>
        </w:rPr>
        <w:t xml:space="preserve"> 2016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8)</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0:00Z</dcterms:created>
  <dc:creator>VYSTAVBA2</dc:creator>
  <dc:description/>
  <cp:keywords/>
  <dc:language>en-US</dc:language>
  <cp:lastModifiedBy>Hlaváček Martin</cp:lastModifiedBy>
  <cp:lastPrinted>2016-04-14T09:41:00Z</cp:lastPrinted>
  <dcterms:modified xsi:type="dcterms:W3CDTF">2016-05-04T12:21:00Z</dcterms:modified>
  <cp:revision>15</cp:revision>
  <dc:subject/>
  <dc:title>Dodatek č</dc:title>
</cp:coreProperties>
</file>