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TITULNÍ 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CENOVÉ NABÍD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t>na provedení veřejné zakázky malého rozsahu na dodáv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Propagační A DÁRKOVÉ předměty MěstA Česká Třebová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bchodní jméno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dresa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tatutární zástupc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ontakt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a předmětu plnění a cena doplněn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1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  <w:szCs w:val="24"/>
              </w:rPr>
              <w:t xml:space="preserve">Cena v rozsahu dle čl. 3 zadávacích podmínek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Cs/>
        </w:rPr>
      </w:pPr>
      <w:r>
        <w:rPr/>
        <w:t>uznáváme zadávací podmínky v celém rozsahu ve znění ze dne 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>……………………………</w:t>
      </w: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 xml:space="preserve">                 </w:t>
      </w:r>
      <w:r>
        <w:rPr/>
        <w:t>datum</w:t>
        <w:tab/>
        <w:tab/>
        <w:t xml:space="preserve">            razítko a podpis        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  <w:tab/>
        <w:tab/>
        <w:t>statutárního zástupce uchazeče</w:t>
      </w:r>
    </w:p>
    <w:p>
      <w:pPr>
        <w:pStyle w:val="Normal"/>
        <w:tabs>
          <w:tab w:val="clear" w:pos="708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0:00Z</dcterms:created>
  <dc:creator>obrana1</dc:creator>
  <dc:description/>
  <cp:keywords/>
  <dc:language>en-US</dc:language>
  <cp:lastModifiedBy>Lenka Jelínková</cp:lastModifiedBy>
  <dcterms:modified xsi:type="dcterms:W3CDTF">2016-08-05T05:39:00Z</dcterms:modified>
  <cp:revision>3</cp:revision>
  <dc:subject/>
  <dc:title>TITULNÍ LIST</dc:title>
</cp:coreProperties>
</file>