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>
          <w:caps/>
          <w:sz w:val="28"/>
          <w:szCs w:val="28"/>
        </w:rPr>
        <w:t>„</w:t>
      </w:r>
      <w:r>
        <w:rPr>
          <w:bCs/>
          <w:caps w:val="false"/>
          <w:smallCaps w:val="false"/>
          <w:sz w:val="28"/>
          <w:szCs w:val="28"/>
        </w:rPr>
        <w:t>PROPAGAČNÍ TISKOVINY MĚSTA ČESKÁ TŘEBOVÁ</w:t>
      </w:r>
      <w:r>
        <w:rPr>
          <w:caps/>
          <w:sz w:val="28"/>
          <w:szCs w:val="28"/>
        </w:rPr>
        <w:t>“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1766"/>
        <w:gridCol w:w="1674"/>
        <w:gridCol w:w="2351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Cena včetně 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zentativní publikace "Město Česká Třebová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zn. samostatná kniha včetně kartónové obálk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ástěnný kalendář Město Česká Třebová 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 2017 – Městský úřad Česká Třebov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 2017 – Město Česká Třebov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CELKOVÁ CENA ZAKÁZK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uznáváme zadávací podmínky v celém rozsahu ve znění ze dne 01.11.2016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k Zadávacím podmínkám</w:t>
    </w:r>
  </w:p>
  <w:p>
    <w:pPr>
      <w:pStyle w:val="Header"/>
      <w:ind w:left="-56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obrana1</dc:creator>
  <dc:description/>
  <cp:keywords/>
  <dc:language>en-US</dc:language>
  <cp:lastModifiedBy>Mareš Jiří</cp:lastModifiedBy>
  <dcterms:modified xsi:type="dcterms:W3CDTF">2016-10-26T08:02:00Z</dcterms:modified>
  <cp:revision>2</cp:revision>
  <dc:subject/>
  <dc:title>TITULNÍ LIST</dc:title>
</cp:coreProperties>
</file>