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7/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Stavební úpravy objektu Podbranská 992, Česká Třebová“</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sz w:val="24"/>
          <w:szCs w:val="24"/>
        </w:rPr>
      </w:pPr>
      <w:r>
        <w:rPr>
          <w:b w:val="false"/>
          <w:sz w:val="24"/>
          <w:szCs w:val="24"/>
        </w:rPr>
        <w:t xml:space="preserve">Předmětem této Smlouvy o dílo je realizace veřejné zakázky malého rozsahu </w:t>
      </w:r>
      <w:r>
        <w:rPr>
          <w:sz w:val="24"/>
          <w:szCs w:val="24"/>
        </w:rPr>
        <w:t>„Stavební úpravy objektu Podbranská 992, Česká Třebov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cenovou nabídkou zhotovitele ze dne </w:t>
      </w:r>
      <w:r>
        <w:rPr>
          <w:b w:val="false"/>
          <w:highlight w:val="yellow"/>
        </w:rPr>
        <w:t>………..</w:t>
      </w:r>
      <w:r>
        <w:rPr>
          <w:b w:val="false"/>
        </w:rPr>
        <w:t>, která je nedílnou součástí této Smlouvy o dílo a tvoří její přílohu č. 1. Podkladem pro zpracování cenové nabídky jsou výkazy výměr a projektová dokumentace „Změna užívání části objektu č.p. 992“ zpracovaná projekční kanceláří Stavby bez bariér, s.r.o., Tkalcovská 110, Česká Třebová, IČ 275 16 041 pod č.z. SBB 29/16 ze srpna 2016.</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stavebních úprav objektu Podbranská 992, Česká Třebová pro rozšíření kanceláří odboru dopravy a silničního hospodářství MěÚ Česká Třebová.</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č.p. 992 na st. p. č. 1040/4, poz. p. č. 399/2, poz. p. č. 399/6, poz. p. č. 3358/54 a poz. p. č. 3358/60 v k.ú. Česká Třebová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15.03.2017</w:t>
      </w:r>
      <w:r>
        <w:rPr>
          <w:b w:val="false"/>
        </w:rPr>
        <w:t xml:space="preserve"> a termín ukončení plnění předmětu díla v rozsahu zemních prací, veškerých vnitřních prací a předání revizí a dokladů nutných k uvedení kanceláří do provozu je stanoven do </w:t>
      </w:r>
      <w:r>
        <w:rPr/>
        <w:t>28.04.2017</w:t>
      </w:r>
      <w:r>
        <w:rPr>
          <w:b w:val="false"/>
        </w:rPr>
        <w:t xml:space="preserve">. Termín pro dokončení oprav fasády objektu je stanoven do </w:t>
      </w:r>
      <w:r>
        <w:rPr/>
        <w:t>31.05.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8:00Z</dcterms:created>
  <dc:creator>VYSTAVBA2</dc:creator>
  <dc:description/>
  <cp:keywords/>
  <dc:language>en-US</dc:language>
  <cp:lastModifiedBy>Hlaváček Martin</cp:lastModifiedBy>
  <cp:lastPrinted>2015-05-21T07:30:00Z</cp:lastPrinted>
  <dcterms:modified xsi:type="dcterms:W3CDTF">2017-02-22T08:54:00Z</dcterms:modified>
  <cp:revision>10</cp:revision>
  <dc:subject/>
  <dc:title>Dodatek č</dc:title>
</cp:coreProperties>
</file>