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 NÁVRH 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Česká Třebová</w:t>
      </w:r>
    </w:p>
    <w:p>
      <w:pPr>
        <w:pStyle w:val="Normal"/>
        <w:jc w:val="both"/>
        <w:rPr/>
      </w:pPr>
      <w:r>
        <w:rPr/>
        <w:t>Staré náměstí 7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002 78 653</w:t>
      </w:r>
    </w:p>
    <w:p>
      <w:pPr>
        <w:pStyle w:val="Normal"/>
        <w:rPr/>
      </w:pPr>
      <w:r>
        <w:rPr/>
        <w:t>zastoupené Jaroslavem Zedníkem, starostou měs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 xml:space="preserve">Prodávající se zavazuje dodat kupujícímu přenosnou motorovou stříkačku s vřetenovými uzávěry..................................................., jejíž specifikace je uvedena v zadávacích podmínkách ze dne 21.03.2017, které jsou přílohou č. 1 této smlouvy, a v cenové nabídce prodávajícího ze dne ...................2017, která je přílohou č. 2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>Kupní cena za přenosnou motorovou stříkačku s vřetenovými uzávěry činí včetně DPH ……............…...…Kč, (bez DPH …….............……Kč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rodávající vystaví daňový doklad k přenosné motorové stříkačce s vřetenovými uzávěry se 14denní splatnost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hasičská zbrojnice JSDHO Česká Třebová – Lhotka, č. p. 69, 560 02 Česká Třebová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kupujícího je protokol oprávněn podepsat a předmět koupě převzít Jaromír Landa, velitel </w:t>
      </w:r>
      <w:r>
        <w:rPr/>
        <w:t>JSDHO Česká Třebová – Lhotka.</w:t>
      </w:r>
    </w:p>
    <w:p>
      <w:pPr>
        <w:pStyle w:val="TextBody"/>
        <w:spacing w:before="120" w:after="120"/>
        <w:rPr/>
      </w:pPr>
      <w:r>
        <w:rPr>
          <w:szCs w:val="24"/>
        </w:rPr>
        <w:t>Za prodávajícího je protokol oprávněn podepsat a předmět koupě předat 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a 2 této smlouvy, který bude bez vad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Termín předání předmětu koupě je do 60 dnů od podpisu kupní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. Reklamované vady se zavazuje odstranit do 30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2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7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</w:rPr>
        <w:t>Příloha číslo 1:</w:t>
      </w:r>
      <w:r>
        <w:rPr/>
        <w:t xml:space="preserve"> Zadávací dokumentace veřejné zakázky na dodávku s názvem „Přenosná motorová stříkačka s vřetenovými uzávěry</w:t>
      </w:r>
      <w:r>
        <w:rPr>
          <w:lang w:eastAsia="en-US"/>
        </w:rPr>
        <w:t xml:space="preserve">“ </w:t>
      </w:r>
      <w:r>
        <w:rPr/>
        <w:t>ze dne 21.03.2017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2: </w:t>
      </w:r>
      <w:r>
        <w:rPr/>
        <w:t>Cenová nabídka prodávajícího ze dne 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............................. dne 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</w:t>
      </w:r>
      <w:r>
        <w:rPr/>
        <w:t>Jaroslav Zedník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starosta mě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8:00Z</dcterms:created>
  <dc:creator>obrana1</dc:creator>
  <dc:description/>
  <cp:keywords/>
  <dc:language>en-US</dc:language>
  <cp:lastModifiedBy>Mareš Jiří</cp:lastModifiedBy>
  <cp:lastPrinted>2014-03-04T11:43:00Z</cp:lastPrinted>
  <dcterms:modified xsi:type="dcterms:W3CDTF">2017-03-14T09:38:00Z</dcterms:modified>
  <cp:revision>30</cp:revision>
  <dc:subject/>
  <dc:title>Kupní smlouva</dc:title>
</cp:coreProperties>
</file>