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>Hnát Jaroslav</w:t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>Radiměř 444</w:t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>V České Třebové 20. 3.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Objednáváme u Vás autobusy na čtvrtek 13. 4. 2017 do Legolandu Německo.</w:t>
      </w:r>
    </w:p>
    <w:p>
      <w:pPr>
        <w:pStyle w:val="Normal"/>
        <w:rPr/>
      </w:pPr>
      <w:r>
        <w:rPr/>
        <w:t xml:space="preserve">            </w:t>
      </w:r>
      <w:r>
        <w:rPr/>
        <w:t>Velký autobus (49 míst) přistavte na autobusovém nádraží Česká Třebová, čas přistavení v 1:00 hodin.</w:t>
      </w:r>
    </w:p>
    <w:p>
      <w:pPr>
        <w:pStyle w:val="Normal"/>
        <w:rPr/>
      </w:pPr>
      <w:r>
        <w:rPr/>
        <w:tab/>
        <w:t xml:space="preserve">Velký autobus (49 míst) přistavte na náměstí v Březové nad Svitavou, čas přistavení </w:t>
      </w:r>
    </w:p>
    <w:p>
      <w:pPr>
        <w:pStyle w:val="Normal"/>
        <w:rPr/>
      </w:pPr>
      <w:r>
        <w:rPr/>
        <w:t>v 0:20 hodin.</w:t>
      </w:r>
    </w:p>
    <w:p>
      <w:pPr>
        <w:pStyle w:val="Normal"/>
        <w:rPr/>
      </w:pPr>
      <w:r>
        <w:rPr/>
        <w:t xml:space="preserve">            </w:t>
      </w:r>
      <w:r>
        <w:rPr/>
        <w:t>Návrat 14. 4. 2017 cca mezi 3:00 - 4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Prosíme o vystavení faktury na níže uvedené fakturační údaje.</w:t>
      </w:r>
    </w:p>
    <w:p>
      <w:pPr>
        <w:pStyle w:val="Normal"/>
        <w:rPr/>
      </w:pPr>
      <w:r>
        <w:rPr/>
        <w:tab/>
        <w:t>Smluvní cena Kč 68 5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Dům dětí a mládeže Kamarád, Česká Třebová</w:t>
      </w:r>
    </w:p>
    <w:p>
      <w:pPr>
        <w:pStyle w:val="Normal"/>
        <w:rPr/>
      </w:pPr>
      <w:r>
        <w:rPr/>
        <w:t>Sadová 1385</w:t>
      </w:r>
    </w:p>
    <w:p>
      <w:pPr>
        <w:pStyle w:val="Normal"/>
        <w:rPr/>
      </w:pPr>
      <w:r>
        <w:rPr/>
        <w:t>560 02 Česká Tře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72085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</w:t>
      </w:r>
      <w:r>
        <w:rPr/>
        <w:t>Jana Endy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ka DDM</w:t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745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1" t="-73" r="-1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49149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Rossia;Symbol" w:hAnsi="Rossia;Symbol" w:cs="Rossia;Symbol"/>
                              <w:cap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Dům dětí a mládeže KAMARÁD</w:t>
                          </w:r>
                        </w:p>
                        <w:p>
                          <w:pPr>
                            <w:pStyle w:val="Heading1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Sadová 1385   Česká Třebová   560 02 ID datové schránky: a6jzj7m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IČO: 720 853 63      bank. spojení.: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tel.: 465 535 382    e-mail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http://www.ddm.ceskatrebov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Rossia;Symbol" w:hAnsi="Rossia;Symbol" w:cs="Rossia;Symbol"/>
                        <w:cap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Dům dětí a mládeže KAMARÁD</w:t>
                    </w:r>
                  </w:p>
                  <w:p>
                    <w:pPr>
                      <w:pStyle w:val="Heading1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Sadová 1385   Česká Třebová   560 02 ID datové schránky: a6jzj7m</w:t>
                    </w:r>
                  </w:p>
                  <w:p>
                    <w:pPr>
                      <w:pStyle w:val="Heading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IČO: 720 853 63      bank. spojení.: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tel.: 465 535 382    e-mail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http://www.ddm.ceskatrebova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pacing w:lineRule="auto" w:line="36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spacing w:lineRule="auto" w:line="360"/>
      <w:ind w:firstLine="708"/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ind w:firstLine="708"/>
      <w:jc w:val="both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pBdr>
        <w:top w:val="single" w:sz="4" w:space="1" w:color="000000"/>
      </w:pBdr>
      <w:spacing w:lineRule="auto" w:line="360"/>
      <w:ind w:firstLine="70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2:00Z</dcterms:created>
  <dc:creator>DDM Kamarád</dc:creator>
  <dc:description/>
  <cp:keywords/>
  <dc:language>en-US</dc:language>
  <cp:lastModifiedBy>Pavla Cupalová</cp:lastModifiedBy>
  <cp:lastPrinted>2017-04-21T07:55:00Z</cp:lastPrinted>
  <dcterms:modified xsi:type="dcterms:W3CDTF">2017-04-21T07:13:00Z</dcterms:modified>
  <cp:revision>11</cp:revision>
  <dc:subject/>
  <dc:title>ble ble ble ble</dc:title>
</cp:coreProperties>
</file>