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44"/>
        </w:rPr>
        <w:t xml:space="preserve">NÁVRH SMLOUVY O DÍLO č. </w:t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 w:val="false"/>
        </w:rPr>
        <w:t>uzavřená podle § 2586 a násl. zákona č. 89/2012 Sb., občanský zákoník (dále jen Občanský zákoník)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Restaurování klobouků pro Městské muzeum v České Třebov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ské muzeum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</w:rPr>
        <w:t>Zastoupený</w:t>
        <w:tab/>
        <w:tab/>
        <w:t>Mgr. Janou Voleskou, ředitelkou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Klácelova 80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34516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  <w:t>709438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Česká spořitelna a.s., 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1321756399/08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soba oprávněná k převzetí díla</w:t>
        <w:tab/>
        <w:tab/>
        <w:t>Mgr. Jana Volesk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/>
        <w:t>Zhotovitel</w:t>
        <w:tab/>
        <w:tab/>
        <w:t>…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119"/>
        <w:jc w:val="both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společnost zapsána v OR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119" w:hanging="3119"/>
        <w:jc w:val="both"/>
        <w:rPr>
          <w:b w:val="false"/>
          <w:b w:val="false"/>
        </w:rPr>
      </w:pPr>
      <w:r>
        <w:rPr>
          <w:b w:val="false"/>
        </w:rPr>
        <w:t>Zastoupený</w:t>
        <w:tab/>
        <w:tab/>
        <w:tab/>
        <w:t>…………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Bankovní spojení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</w:rPr>
        <w:t xml:space="preserve">     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této Smlouvy o dílo je realizace veřejné zakázky malého rozsahu „Restaurování klobouků pro  Městské muzeum v České Třebové“. Rozsah díla je stanoven naceněným postupem restaurátorských prací zhotovitele ze dne ………, který je nedílnou součástí této Smlouvy o dílo a tvoří její přílohu č. 1 a zadávacími podmínkami, které tvoří přílohu č. 2 této Smlouvy o díl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  <w:t>Součástí předmětu této Smlouvy o dílo je i dodávka materiálu pro řádné provedení díla a likvidace odpadů vzniklých realizací díla dle této Smlouvy o dílo.</w:t>
      </w:r>
    </w:p>
    <w:p>
      <w:pPr>
        <w:pStyle w:val="Zkladntextodsazen2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>Zhotovitel se zavazuje provést na svůj náklad a nebezpečí pro objednatele dílo spočívající v restaurování souboru klobouků a pokrývek hlavy ze sbírek Městského muzea Česká Třebová a vypracování restaurátorských zpráv /2 x tištěná, 1 x elektronicky/ ke každému jednotlivému předmětu, a to včetně fotodokumentace stavu před restaurováním a po restaurování v počtu min. 3 ks fotografií dokladujících stav před restaurováním a minimálně 3 ks fotografií dokladujících stav po restaurování pro každý jednotlivý předmět, a to v dostatečné kvalitě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>Zhotovitel prohlašuje, že se v plném rozsahu seznámil s rozsahem a povahou díla, že jsou m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Práce na díle budou provedeny dle výše uvedeného položkového rozpočtu na souboru klobouků, a to ve třech etapá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 xml:space="preserve">Etapa s termínem ukončení prací do </w:t>
      </w:r>
      <w:r>
        <w:rPr/>
        <w:t>30.10.2017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ind w:left="360" w:hanging="0"/>
        <w:jc w:val="both"/>
        <w:rPr/>
      </w:pPr>
      <w:r>
        <w:rPr/>
        <w:t>Seznam předmětů:</w:t>
      </w:r>
    </w:p>
    <w:tbl>
      <w:tblPr>
        <w:tblW w:w="2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985"/>
      </w:tblGrid>
      <w:tr>
        <w:trPr>
          <w:trHeight w:val="323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04040"/>
                <w:szCs w:val="24"/>
              </w:rPr>
            </w:pPr>
            <w:r>
              <w:rPr>
                <w:rFonts w:cs="Calibri" w:ascii="Calibri" w:hAnsi="Calibri"/>
                <w:bCs/>
                <w:color w:val="404040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04040"/>
                <w:szCs w:val="24"/>
              </w:rPr>
            </w:pPr>
            <w:r>
              <w:rPr>
                <w:rFonts w:cs="Calibri" w:ascii="Calibri" w:hAnsi="Calibri"/>
                <w:bCs/>
                <w:color w:val="40404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8/2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22/188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39/189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94/19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38/1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40/19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750/193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1/2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Etapa s termínem ukončení do 30.10. 2018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024"/>
      </w:tblGrid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3/2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-G-119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2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-G-116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8/20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-G-118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8/188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65/18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03/18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04/18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39/19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-G-56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4/19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-G-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796/19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3/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2/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Etapa s termínem ukončení do 30.9. 2019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37/1889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00/189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63/1895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64/1895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41/19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42/190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Každá etapa bude ukončena sepsáním předávacího protokolu po předání a převzetí díla, které je předmětem dané etapy. Předána bude též závěrečná restaurátorská zpráva sepsaná ke každému jednotlivému předmětu dané etapy včetně vypovídající fotodokumentac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Práce budou prováděny v prostorách, kterými disponuje zhotovite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akceptuje, že termín zahájení plnění každé jednotlivé etapy není pevně stanoven a je podmíněn přiznáním dotací Pardubického kraje a Ministerstva kultury ČR. Jakmile objednavatel bude vyrozuměn o přiznání dotace, bezodkladně o tom písemně vyrozumí zhotovitele a vyzve jej k zahájení plnění. Pokud příslušné dotace přiznány nebudou, vyhrazuje si objednavatel právo zmenšit rozsah prací nebo danou etapu zcela zruši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moc zhotovitele), dohodnou se smluvní strany písemně na prodloužení doby plnění úměrné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DÍ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>Cena díla dle cenové nabídky zhotovitele ze dne …….., která je nedílnou součástí této Smlouvy o dílo,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220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>Cena za 1. etapu bez DPH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za 2. etapu bez DPH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  <w:tab w:val="left" w:pos="464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na za 3. etapu bez DPH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>Celková cena bez DPH     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>DPH                                                                       K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</w:rPr>
            </w:pPr>
            <w:r>
              <w:rPr/>
              <w:t>Cena včetně DPH                                                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Slov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a)</w:t>
        <w:tab/>
        <w:t>odečtením veškerých nákladů na provedení těch částí díla, které objednatel nařídil formou méněprací neprovádět. Náklady na méněpráce budou odečteny ve výši součtu veškerých odpovídajících položek a nákladů neprovedených dle položkového rozpočtu, který je součástí přílohy č. 1 této smlouvy;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 xml:space="preserve">připočtením veškerých nákladů na provedení těch částí díla, které objednatel nařídil formou víceprací provádět nad rámec množství nebo kvality uvedené v položkovém rozpočtu. Náklady na vícepráce budou účtovány dle nového položkového rozpočtu  odsouhlaseného objednatelem. </w:t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c)</w:t>
        <w:tab/>
        <w:t>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 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Dílo bude fakturováno po předání a převzetí díla v každé jednotlivé etapě zvlášť. </w:t>
      </w:r>
      <w:r>
        <w:rPr>
          <w:b w:val="false"/>
          <w:bCs/>
        </w:rPr>
        <w:t xml:space="preserve">Faktura za dílo bude splňovat náležitosti daňového dokladu a bude mít splatnost 30 dnů. </w:t>
      </w:r>
      <w:r>
        <w:rPr>
          <w:b w:val="false"/>
          <w:bCs/>
          <w:szCs w:val="16"/>
        </w:rPr>
        <w:t>Zhotovitel bere na vědomí, že objednatel není plátce DP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Předměty, na kterých bude dílo prováděno jsou ve vlastnictví Města Česká Třebová a ve správě Městského muzea Česká Třebov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Nebezpečí škody na předmětech, na kterých se dílo provádí, nese zhotovitel od okamžiku protokolárního převzetí předmětu díla až do okamžiku protokolárního převzetí dokončeného díla bez vad a nedodělků objednatelem v rámci každé etapy.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Zhotovitel je povinen zajistit dílo proti krádeži. Zhotovitel je povinen být pojištěn proti škodám způsobeným jeho činností, a to až do výše ceny sjednaného díla. Doklady o pojištění je povinen na požádání předložit objednat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Zhotovitel předá dílo objednateli po jeho dokončení bez vad a nedodělků v sídle objednatele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Splněním předmětu Smlouvy o dílo se rozumí úplné dokončení díla včetně předání restaurátorské zprávy a fotodokumentace ke každému jednotlivému předmětu v rámci každé etapy a podepsání protokolu o předání a převzetí předmětu díla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předání provedeného díla zhotovitelem a převzetí provedeného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utorská práva k restaurátorským zprávám a jejím přílohám (fotografie) zůstávají vyhrazena zhotoviteli. Veškerá dokumentace může být použita pouze se souhlasem zhotovitele. Zhotovitel však souhlasí s poskytnutím restaurátorských zpráv a fotografií institucím, které poskytly objednateli dota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color w:val="000000"/>
        </w:rPr>
        <w:t xml:space="preserve">Zhotovitel poskytuje objednateli na zhotovené dílo dle této Smlouvy o dílo záruku po dobu </w:t>
      </w:r>
      <w:r>
        <w:rPr>
          <w:color w:val="000000"/>
        </w:rPr>
        <w:t>24 měsíců</w:t>
      </w:r>
      <w:r>
        <w:rPr>
          <w:b w:val="false"/>
          <w:color w:val="000000"/>
        </w:rPr>
        <w:t xml:space="preserve"> ode dne převzetí díla bez vad a nedodělků </w:t>
      </w:r>
      <w:r>
        <w:rPr>
          <w:b w:val="false"/>
        </w:rPr>
        <w:t>objednatelem. Doba</w:t>
      </w:r>
      <w:r>
        <w:rPr>
          <w:b w:val="false"/>
          <w:color w:val="000000"/>
        </w:rPr>
        <w:t xml:space="preserve"> záruky se v případě uplatněné reklamace prodlužuje o počet dní, které uplynou od jejího prokazatelného ohlášení zhotoviteli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Zhotovitel se zavazuje objednatelem oprávněně reklamované vady díla bezplatně odstranit. Smluvní strany se zavazují, dohodnout se na přiměřených termínech odstranění oprávněně reklamovaných vad do 20 dnů od obdržení reklamace. </w:t>
      </w:r>
      <w:r>
        <w:rPr>
          <w:b w:val="false"/>
          <w:szCs w:val="24"/>
        </w:rPr>
        <w:t xml:space="preserve"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 na vlastní náklad a zhotovitel je povinen objednateli uhradit náklady vynaložené na odstranění vad, a to do 14 dnů od písemného uplatnění náhrady vynaložených nákladů objednatelem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1 této Smlouvy o dílo je zhotovitel povinen zaplatit objednateli smluvní pokutu ve výši 0,05% z ceny díla v rámci etapy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25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placením smluvních pokut dle této Smlouvy o dílo nezaniká nárok příslušné smluvní strany na náhradu škody.       </w:t>
      </w:r>
    </w:p>
    <w:p>
      <w:pPr>
        <w:pStyle w:val="Zkladntext3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4"/>
        </w:rPr>
      </w:pPr>
      <w:r>
        <w:rPr>
          <w:b/>
          <w:color w:val="000000"/>
        </w:rPr>
        <w:t>Odst.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000000"/>
        </w:rPr>
        <w:t>V.</w:t>
      </w:r>
      <w:r>
        <w:rPr>
          <w:color w:val="000000"/>
        </w:rPr>
        <w:t xml:space="preserve">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</w:rPr>
        <w:t xml:space="preserve">Za podstatné porušení této Smlouvy o dílo ze strany zhotovitele se považuje prodlení o více než 15 dnů s termínem dokončení a předání díla dle článku </w:t>
      </w:r>
      <w:r>
        <w:rPr>
          <w:i/>
          <w:color w:val="000000"/>
        </w:rPr>
        <w:t xml:space="preserve">III. </w:t>
      </w:r>
      <w:r>
        <w:rPr>
          <w:color w:val="000000"/>
        </w:rPr>
        <w:t xml:space="preserve">této Smlouvy o dílo a dále nedodržení podmínek sjednaných pro provedení díla v článku </w:t>
      </w:r>
      <w:r>
        <w:rPr>
          <w:i/>
          <w:color w:val="000000"/>
        </w:rPr>
        <w:t xml:space="preserve">II. </w:t>
      </w:r>
      <w:r>
        <w:rPr>
          <w:color w:val="000000"/>
        </w:rPr>
        <w:t>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 w:val="false"/>
          <w:sz w:val="16"/>
        </w:rPr>
        <w:tab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/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/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/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........ ze dne                  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Přílohy : 1. oceněný postup restaurátorských prací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2. zadávací podmínk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</w:rPr>
        <w:t xml:space="preserve">V                                dne …………….                V                               dne 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…………………………    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3:00Z</dcterms:created>
  <dc:creator>VYSTAVBA2</dc:creator>
  <dc:description/>
  <cp:keywords/>
  <dc:language>en-US</dc:language>
  <cp:lastModifiedBy>Ježková Michaela</cp:lastModifiedBy>
  <cp:lastPrinted>2014-02-26T11:02:00Z</cp:lastPrinted>
  <dcterms:modified xsi:type="dcterms:W3CDTF">2017-06-05T07:16:00Z</dcterms:modified>
  <cp:revision>8</cp:revision>
  <dc:subject/>
  <dc:title>Dodatek č</dc:title>
</cp:coreProperties>
</file>