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NABÍDKY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rycí list nabídky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Obsah nabídk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opie výpisu z obchodního rejstříku a kopie živnostenského listu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Návrh smlouvy o díl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Ostatní údaje, které tvoří nabídku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Celkový počet stran nabídky: </w:t>
      </w:r>
      <w:r>
        <w:rPr>
          <w:color w:val="FF0000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Veřejná zakázka „ Zřízení MŠ v budově ZŠ Praktická, Česká Třebová“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davatel : 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Ing. Rostislav Matyska</dc:creator>
  <dc:description/>
  <cp:keywords/>
  <dc:language>en-US</dc:language>
  <cp:lastModifiedBy>Hlaváček Martin</cp:lastModifiedBy>
  <cp:lastPrinted>2005-12-28T13:30:00Z</cp:lastPrinted>
  <dcterms:modified xsi:type="dcterms:W3CDTF">2017-07-17T12:38:00Z</dcterms:modified>
  <cp:revision>2</cp:revision>
  <dc:subject/>
  <dc:title>OBSAH</dc:title>
</cp:coreProperties>
</file>