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chodníku ulice Na Strouze,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Oprava chodníku ulice Na Strouze, Česká Třebová“. </w:t>
      </w:r>
      <w:r>
        <w:rPr>
          <w:b w:val="false"/>
        </w:rPr>
        <w:t>Rozsah díla je stanoven projektovou dokumentací zak. č. 4255 – 17 - 3 „Oprava chodníků ul. Na Strouze v České Třebové“ zpracované projekční kanceláří OPTIMA spol. s r.o., Žižkova 738,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7,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ho krytu ze zámkové dlažby tl. 60 mm. Položené na podkladní vrstvě ze štěrkodrtě. Dále budou nově umístěny i 3 ks nových lamp veřejného osvětlení s novým kabelovým vedením elektrické energie dle PD.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ulici Na Strouze v České Třebové</w:t>
      </w:r>
      <w:r>
        <w:rPr>
          <w:b w:val="false"/>
          <w:bCs/>
        </w:rPr>
        <w:t xml:space="preserve"> na </w:t>
      </w:r>
      <w:r>
        <w:rPr>
          <w:bCs/>
        </w:rPr>
        <w:t>p. p. č. 3578 a p. p. č. 168/2</w:t>
      </w:r>
      <w:r>
        <w:rPr/>
        <w:t xml:space="preserve"> 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25.09.2017</w:t>
      </w:r>
      <w:r>
        <w:rPr>
          <w:b w:val="false"/>
        </w:rPr>
        <w:t xml:space="preserve"> a termín ukončení plnění předmětu díla je stanoven nejpozději do</w:t>
      </w:r>
      <w:r>
        <w:rPr/>
        <w:t xml:space="preserve"> 30.11.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7:00Z</dcterms:created>
  <dc:creator>VYSTAVBA2</dc:creator>
  <dc:description/>
  <cp:keywords/>
  <dc:language>en-US</dc:language>
  <cp:lastModifiedBy>Jiří Matys</cp:lastModifiedBy>
  <cp:lastPrinted>2016-10-14T09:04:00Z</cp:lastPrinted>
  <dcterms:modified xsi:type="dcterms:W3CDTF">2017-09-01T06:27:00Z</dcterms:modified>
  <cp:revision>2</cp:revision>
  <dc:subject/>
  <dc:title>Dodatek č</dc:title>
</cp:coreProperties>
</file>