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3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1142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m dětí a mládeže Kamarád, Česká Třebová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Sadová 1385, Česká Třebová, 560 02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Mgr. Jana Endyšová, DiS. , ředitelka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72085363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6"/>
        </w:numPr>
        <w:tabs>
          <w:tab w:val="clear" w:pos="708"/>
        </w:tabs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8 proběhne fakturace po podpisu smlouvy oběma stranami.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tímto dodatkem mění webový odkaz uvedený v Čl. 3 odst. 3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</w:p>
    <w:p>
      <w:pPr>
        <w:pStyle w:val="Styl2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0-01142 ze dne 15.04.2011.</w:t>
      </w:r>
    </w:p>
    <w:p>
      <w:pPr>
        <w:pStyle w:val="Styl2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0-01142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Horáček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…………………………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Jana Endyšová, Di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527"/>
      </w:tblGrid>
      <w:tr>
        <w:trPr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 000,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 000,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 26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237"/>
        <w:gridCol w:w="1238"/>
        <w:gridCol w:w="1238"/>
        <w:gridCol w:w="1510"/>
      </w:tblGrid>
      <w:tr>
        <w:trPr>
          <w:trHeight w:val="945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  <w:br/>
              <w:t>bez DPH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2.20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right="173" w:hanging="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right="173" w:hanging="6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right="173" w:hanging="6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right="173" w:hanging="6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9" w:right="162" w:hanging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right="173" w:hanging="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bookmarkStart w:id="1" w:name="OLE_LINK8"/>
      <w:bookmarkStart w:id="2" w:name="OLE_LINK7"/>
      <w:bookmarkEnd w:id="1"/>
      <w:bookmarkEnd w:id="2"/>
      <w:r>
        <w:rPr>
          <w:rFonts w:cs="Calibri" w:ascii="Calibri" w:hAnsi="Calibri"/>
          <w:sz w:val="22"/>
          <w:szCs w:val="22"/>
        </w:rPr>
        <w:t>Ukončení implementace bude uvedeno na Předávacím protokole nebo na Pracovním listě potvrzeném objednatel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OLE_LINK8"/>
      <w:bookmarkStart w:id="4" w:name="OLE_LINK7"/>
      <w:bookmarkStart w:id="5" w:name="OLE_LINK8"/>
      <w:bookmarkStart w:id="6" w:name="OLE_LINK7"/>
      <w:bookmarkEnd w:id="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účetnictví,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čárového kódu maje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465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 465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 082,65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9570</wp:posOffset>
              </wp:positionH>
              <wp:positionV relativeFrom="paragraph">
                <wp:posOffset>103505</wp:posOffset>
              </wp:positionV>
              <wp:extent cx="434530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30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F-10-01142-0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15pt;height:49.5pt;mso-wrap-distance-left:9.05pt;mso-wrap-distance-right:9.05pt;mso-wrap-distance-top:0pt;mso-wrap-distance-bottom:0pt;margin-top:8.15pt;mso-position-vertical-relative:text;margin-left:12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F-10-01142-0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1:00Z</dcterms:created>
  <dc:creator>vendula.mechurova</dc:creator>
  <dc:description/>
  <cp:keywords/>
  <dc:language>en-US</dc:language>
  <cp:lastModifiedBy>Uživatel systému Windows</cp:lastModifiedBy>
  <dcterms:modified xsi:type="dcterms:W3CDTF">2018-02-08T07:2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