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nábytek pro ZŠ H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brmanova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379"/>
        <w:gridCol w:w="1417"/>
        <w:gridCol w:w="3828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pecifika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k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zor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avice pro 2. stupe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 červená RAL 3003, 2 odkládací koše, pracovní deska 22 mm s oblými rohy, velikost pracovní desky 1300 x 500 mm, výškově stavitelné, jedná se o specifikaci minimálních parametrů výrobku, dodavatel může nabídnout rovnocenné řeš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228090" cy="9874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avice pro 2. stupe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 červená RAL 3003, 2 odkládací koše, pracovní deska 22 mm s oblými rohy, velikost pracovní desky 1300 x 550 mm, výškově stavitelné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258570" cy="10121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avice pro 1. stupe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 červená RAL 3003, 2 odkládací koše, pracovní deska 22 mm s oblými rohy, výškově stavitelné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166495" cy="93789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Židle pro 2. stupe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 kovových částí červená RAL 3003, výškově stavitelné, nosnost 150 kg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427990" cy="661035"/>
                  <wp:effectExtent l="0" t="0" r="0" b="0"/>
                  <wp:docPr id="4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Židle pro 1. stupeň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 kovových částí červená RAL 3003, výškově stavitelné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405765" cy="626745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ncelářský stůl s šuplíky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Světlý buk, rozměr 1500 x 750 x 760 mm, ABS hrana 2 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 x 4 zásuvky s centrálním zámkem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971675" cy="1309370"/>
                  <wp:effectExtent l="0" t="0" r="0" b="0"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covní stůl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větlý buk, rozměr 1400 x 750 x 750 mm, ABS hrana 2 mm, 2 x průchodka na kabel, rektifikační kluzáky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762125" cy="1190625"/>
                  <wp:effectExtent l="0" t="0" r="0" b="0"/>
                  <wp:docPr id="7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3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covní stůl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Šedá barva, rozměr 1200 x 750 x 750 mm, ABS hrana 2 mm, 2 x průchodka na kabel, rektifikační kluzáky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782445" cy="1276350"/>
                  <wp:effectExtent l="0" t="0" r="0" b="0"/>
                  <wp:docPr id="8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covní stůl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Šedá barva, rozměr 1600 x 750 (1100) x 750 mm, ABS hrana 2 mm, 2 x průchodka na kabel, rektifikační kluzáky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524000" cy="914400"/>
                  <wp:effectExtent l="0" t="0" r="0" b="0"/>
                  <wp:docPr id="9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covní stůl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Šedá barva, rozměr 1600 x 750 (1100) x 750 mm, ABS hrana 2 mm, 2 x průchodka na kabel, rektifikační kluzáky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483995" cy="914400"/>
                  <wp:effectExtent l="0" t="0" r="0" b="0"/>
                  <wp:docPr id="10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Kontejner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ejner se 4 zásuvkami na kovovém pojezdu, s centrálním zámkem, 4 kolečka, rozměr 420 x 535 x 605 mm, šedá barva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320800" cy="1238250"/>
                  <wp:effectExtent l="0" t="0" r="0" b="0"/>
                  <wp:docPr id="1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ka policová s dvířky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ka s jednou stavitelnou policí a dvířky, rozměr 800 x 420 x 750 mm, šedá barva, ve dvířkách zámky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102995" cy="1028700"/>
                  <wp:effectExtent l="0" t="0" r="0" b="0"/>
                  <wp:docPr id="1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2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šatn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šatní s výsuvným závěsem na ramínka, rozměr 600 x 420 x 1864 mm, šedá barva, stavitelné nožky, ve dvířkách zámky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838200" cy="1714500"/>
                  <wp:effectExtent l="0" t="0" r="0" b="0"/>
                  <wp:docPr id="13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4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policov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se dvěma stavitelnými a dvěma pevnými policemi, nikou a skleněnými a dřevěnými dvířky, rozměr 800 x 420 x 1864 mm, šedá barva, stavitelné nožky, ve dvířkách zámky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923925" cy="1714500"/>
                  <wp:effectExtent l="0" t="0" r="0" b="0"/>
                  <wp:docPr id="14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policov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se třemi stavitelnými policemi a dřevěnými dvířky, rozměr 800 x 420 x 1864 mm, šedá barva, stavitelné nožky, ve dvířkách zámky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942975" cy="1714500"/>
                  <wp:effectExtent l="0" t="0" r="0" b="0"/>
                  <wp:docPr id="15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2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věsná polic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věsná polička, ABS hrany 2 mm, šedá barva, rozměr 800 x 300 x 300 mm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drawing>
                <wp:inline distT="0" distB="0" distL="0" distR="0">
                  <wp:extent cx="1509395" cy="857250"/>
                  <wp:effectExtent l="0" t="0" r="0" b="0"/>
                  <wp:docPr id="16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policová s dvířky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rozměrů 850 x 450 x 1800 mm, členěná na výšku na tři sekce, spodní výšky 700 mm s dřevěnými dvířky, prostřední nika výšky 700 mm dělená policí a vrchní výšky 400 mm se skleněnými dvířky z matného skla, ve dvířkách zámky, barva olše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Šatní skříň + polic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rozměrů 850 x 450 x 1800 mm, členěná na šířku na dvě sekce, levá šatní s dřevěnými dvířky, výsuv na ramínka, pravá 4 x police se skleněnými dvířky z matného skla, ve dvířkách zámky, barva olše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policová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kříň rozměrů 850 x 450 x 1800 mm, členěná na šířku na dvě sekce, levá 4 x police s dřevěnými dvířky, pravá 4 x police se skleněnými dvířky z matného skla, ve dvířkách zámky, barva olše, jedná se o specifikaci minimálních parametrů výrobku, dodavatel může nabídnout rovnocenné řešení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7a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7a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11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685</Words>
  <Characters>404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1:00Z</dcterms:created>
  <dc:creator>Hlaváček Martin</dc:creator>
  <dc:description/>
  <dc:language>en-US</dc:language>
  <cp:lastModifiedBy>Hlaváček Martin</cp:lastModifiedBy>
  <cp:lastPrinted>2018-05-30T15:28:00Z</cp:lastPrinted>
  <dcterms:modified xsi:type="dcterms:W3CDTF">2018-05-31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