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 MUCT/?????/2018/RMI/MHK/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38"/>
          <w:szCs w:val="38"/>
        </w:rPr>
        <w:t>„</w:t>
      </w:r>
      <w:r>
        <w:rPr>
          <w:sz w:val="38"/>
          <w:szCs w:val="38"/>
        </w:rPr>
        <w:t>Veřejné osvětlení Svinná“</w:t>
      </w:r>
    </w:p>
    <w:p>
      <w:pPr>
        <w:pStyle w:val="Normal"/>
        <w:rPr>
          <w:sz w:val="38"/>
          <w:szCs w:val="38"/>
        </w:rPr>
      </w:pPr>
      <w:r>
        <w:rPr>
          <w:sz w:val="38"/>
          <w:szCs w:val="38"/>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veřejné zakázky malého rozsahu na stavební práce </w:t>
      </w:r>
      <w:r>
        <w:rPr>
          <w:sz w:val="24"/>
          <w:szCs w:val="24"/>
        </w:rPr>
        <w:t>„Veřejné osvětlení Svinná“.</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projektovou dokumentací „Rekonstrukce veřejného osvětlení v obci Svinná u České Třebové“ zpracovanou pod zakázkovým číslem 42/2017 projekční kanceláří ADECO spol. s r.o., Komenského 726, 560 02 Česká Třebová, IČ 465 08 597, která tvoří přílohu č. 1 této Smlouvy o dílo, ale vzhledem ke své objemnosti není pevně připojena k této Smlouvě o dílo. Rozsah díla je dále stanoven cenovou nabídkou zhotovitele ze dne </w:t>
      </w:r>
      <w:r>
        <w:rPr>
          <w:b w:val="false"/>
          <w:highlight w:val="yellow"/>
        </w:rPr>
        <w:t>………..</w:t>
      </w:r>
      <w:r>
        <w:rPr>
          <w:b w:val="false"/>
        </w:rPr>
        <w:t>, která byla zhotovitelem podána v rámci výběrového řízení a tvoří její přílohu č. 2. Krycí list cenové nabídky je nedílnou součástí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v provedení stavby </w:t>
      </w:r>
      <w:r>
        <w:rPr>
          <w:b/>
        </w:rPr>
        <w:t>„Veřejné osvětlení Svinná“.</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na </w:t>
      </w:r>
      <w:r>
        <w:rPr>
          <w:b w:val="false"/>
          <w:bCs/>
        </w:rPr>
        <w:t>poz. p. č. 533/2, poz. p. č. 561/2, poz. p. č. 108/2, poz. p. č. 540, poz. p. č. 228/1, poz. p. č. 228/6, poz. p. č. 579, poz. p. č. 541, poz. p. č. 230, poz. p. č. 233, poz. p. č. 235/1, poz. p. č. 236, poz. p. č. 553, poz. p. č. 237, poz. p. č. 239, poz. p. č. 240, poz. p. č. 558, poz. p. č. 242/2, poz. p. č. 245, poz. p. č. 555, poz. p. č. 249/1, poz. p. č. 20/7, poz. p. č. 252/2, poz. p. č. 562/1, poz. p. č. 575, poz. p. č. 256/2, poz. p. č. 257/4 v k.ú. Svinná u České Třebové</w:t>
      </w:r>
      <w:r>
        <w:rPr>
          <w:b w:val="false"/>
        </w:rPr>
        <w:t xml:space="preserve"> v souladu s projektovou dokumentací a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předmětu díla je stanoven na </w:t>
      </w:r>
      <w:r>
        <w:rPr/>
        <w:t>03.09.2018</w:t>
      </w:r>
      <w:r>
        <w:rPr>
          <w:b w:val="false"/>
        </w:rPr>
        <w:t xml:space="preserve"> a termín ukončení plnění předmětu díla je stanoven do </w:t>
      </w:r>
      <w:r>
        <w:rPr/>
        <w:t>30.11.2018</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8 ze dne ??.??.2018.</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7)</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8:00Z</dcterms:created>
  <dc:creator>VYSTAVBA2</dc:creator>
  <dc:description/>
  <cp:keywords/>
  <dc:language>en-US</dc:language>
  <cp:lastModifiedBy>Hlaváček Martin</cp:lastModifiedBy>
  <cp:lastPrinted>2016-04-14T09:41:00Z</cp:lastPrinted>
  <dcterms:modified xsi:type="dcterms:W3CDTF">2018-08-09T05:20:00Z</dcterms:modified>
  <cp:revision>6</cp:revision>
  <dc:subject/>
  <dc:title>Dodatek č</dc:title>
</cp:coreProperties>
</file>