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j.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obchodní název</w:t>
        <w:tab/>
        <w:t>: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Místo podnikání</w:t>
        <w:tab/>
        <w:t>:</w:t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>:</w:t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</w:t>
        <w:tab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Zastoupená</w:t>
        <w:tab/>
        <w:t>:</w:t>
        <w:tab/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ána v OR u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prodávajíc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54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sz w:val="20"/>
          <w:szCs w:val="20"/>
        </w:rPr>
        <w:t>Jméno, obchodní název</w:t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Město Česká Třebová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Adresa</w:t>
        <w:tab/>
        <w:t>:</w:t>
        <w:tab/>
        <w:t>Staré náměstí 78, 560 02 Česká Třebová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>:</w:t>
        <w:tab/>
        <w:t>002 78 65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CZ00278653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Zastoupený</w:t>
        <w:tab/>
        <w:t>:</w:t>
        <w:tab/>
        <w:t>Jaroslavem Zedníkem, starostou města Česká Třeb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kupující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tabs>
          <w:tab w:val="clear" w:pos="454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kupní smlouvy je dodávka kancelářských potřeb a papíru dle objednávky kupujícího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je podrobně specifikován v Zadávacích podmínkách pro uchazeče o veřejnou zakázku malého rozsahu na dodávku „Kancelářské potřeby a papír pro MěÚ Česká Třebová“ ze srpna 2018, které tvoří přílohu č. 1 této smlouvy a jsou její nedílnou součástí, a Cenovou nabídkou prodávajícího ze dne ……………., která tvoří přílohu č. 2 této smlouvy a je její nedílnou součástí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rohlašuje, že je výlučným vlastníkem předmětu koupě, který je bez právních v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od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po dobu trvání této smlouvy kancelářské potřeby a papír, specifikované v Zadávací podmínky pro uchazeče (příloha č. 1 této smlouvy) za ceny, které uvedl ve své Cenové nabídce (příloha č. 2 této smlouvy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Záruka za jakost a záruční podmín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oskytuje kupujícímu záruku za jakost po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předání kupujícímu a dále následující záruční podmí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rovést odstranění záručních vad do 30 kalendářních dnů od jejich nahlášení kupujícím, nebo v dohodnutém termínu. Při nedodržení stanovené lhůty na odstranění záručních vad se kupující zavazuje zaplatit objednateli smluvní pokutu ve výši 300 Kč za každý den prodlení, a to za neodstranění každé jednotliv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prodávajícího s odstraněním oprávněně reklamované vady, nebo pokud prodávající odmítne oprávněně reklamovanou vadu odstranit, je kupující oprávněn, po písemném upozornění prodávajícího, tyto vady odstranit na vlastní náklad a prodávající je povinen kupujícímu uhradit náklady vynaložené na odstranění vad a to do 14 kalendářních dnů od písemného uplatnění náhrady vynaložených nákladů kupujícím. Ustanovení o smluvní pokutě v předešlém odstavci tímto není dotč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dodá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dodání je adresa kupujícího – město Česká Třebová, Staré náměstí 78, 560 02 Česká Třebová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Doba a způsob dodá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dpokládaný dvouletý objem nebude odebrán jednorázově, bude rozdělen na jednotlivé objednávky, dle aktuálních potřeb kupujícího. Předpokládaným objednávkovým intervalem jsou 2 měsíc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objednávce kupující specifikuje, jaké kancelářské potřeby a papír požaduje k dodání. Prodávající doručí objednané zboží do 7 kalendářních dnů po doručení objednávky prodávajícímu.</w:t>
      </w:r>
      <w:r>
        <w:rPr>
          <w:rFonts w:cs="Arial" w:ascii="Arial" w:hAnsi="Arial"/>
          <w:sz w:val="20"/>
          <w:szCs w:val="20"/>
        </w:rPr>
        <w:t xml:space="preserve"> V případě prodlení prodávajícího s dodáním předmětu koupě, zavazuje se prodávající zaplatit kupujícímu smluvní pokutu ve výši 500 Kč za každý, byť i započatý, kalendářní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zboží bez vad, kupující není povinen zboží, které má vady, převzí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dávající bere na vědomí, že kupující negarantuje odběr veškerého množství kancelářských potřeb a papíru, tak jak je uveden v Zadávacích podmínkách (příloha č. 1 této smlouvy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požaduje flexibilitu dodavatele v případě nárazových mimořádných situac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astnické práv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m předmětu koupě bez vad přejde vlastnické právo k předmětu koupě na kupující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dpovědnost za šk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áním předmětu koupě bez vad přechází nebezpečí vzniku škody na předmětu koupě z prodávajícího na 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lně uhradit sjednanou kupní cenu, uvedenou na objednávce, na účet prodávajícího. Kupující uhradí sjednanou cenu na základě faktury, kterou přebere zároveň s dodávkou. Splatnost faktury je stanovena do 14 kalendářních dnů od data předání předmětu koup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danitelné plnění smluvní strany považují každou jednotlivou dodávku zboží, které prodávající dodá kupujícímu na základě objednávky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placením faktury je kupující povinen zaplatit prodávajícímu zákonem stanovený úrok z 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škeré smluvní pokuty jsou splatné do 14 dnů ode dne doručení faktury na jejich zaplacení příslušné smluvní straně. Zaplacením smluvních pokut nezaniká nárok příslušné smluvní strany na náhradu šk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o smlouva se uzavírá na dobu určitou a to od 01.10.2018 do 30.09.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ud oddělitelné ustanovení této smlouvy je, nebo se stane neplatným či nevynutitelným, nemá to vliv na 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ze strany prodávajícího se považuje prodlení s termínem plnění více jak 14 kalendářních dn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kupní smlouva může být měněna písemnými číslovanými dodatky, které byly vzájemně odsouhlaseny. Smluvní strany stvrzují svými podpisy, že tuto kupní smlouvu uzavřely bez nátlaku a na základě své svobodné vůle. </w:t>
      </w:r>
      <w:r>
        <w:rPr>
          <w:rFonts w:cs="Arial" w:ascii="Arial" w:hAnsi="Arial"/>
          <w:color w:val="000000"/>
          <w:sz w:val="20"/>
          <w:szCs w:val="20"/>
        </w:rPr>
        <w:t xml:space="preserve">Smlouva je vypracována ve dvou vyhotoveních, po odsouhlasení a potvrzení obdrží každá ze stran jedno vyhotovení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neobsahuje žádné obchodní tajemství, ani informace, které by nemohly být zveřejněny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í této smlouvy bylo schváleno Usnesením Rady Města Česká Třebová č.   /2018 ze dne   .09.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 Třebové …………………………</w:t>
        <w:tab/>
        <w:t xml:space="preserve">    </w:t>
        <w:tab/>
        <w:tab/>
        <w:tab/>
        <w:tab/>
        <w:t xml:space="preserve">   V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ind w:left="9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9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roslav Zedník</w:t>
        <w:tab/>
        <w:tab/>
        <w:tab/>
        <w:tab/>
        <w:tab/>
        <w:tab/>
        <w:tab/>
        <w:tab/>
        <w:t xml:space="preserve">        </w:t>
        <w:tab/>
        <w:t xml:space="preserve">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  kupující                                </w:t>
        <w:tab/>
        <w:t xml:space="preserve">     </w:t>
        <w:tab/>
        <w:tab/>
        <w:tab/>
        <w:tab/>
        <w:tab/>
        <w:t xml:space="preserve">          prodávající</w:t>
      </w:r>
    </w:p>
    <w:p>
      <w:pPr>
        <w:pStyle w:val="Normal"/>
        <w:tabs>
          <w:tab w:val="clear" w:pos="454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35" w:leader="none"/>
        <w:tab w:val="left" w:pos="3119" w:leader="none"/>
      </w:tabs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jirka</dc:creator>
  <dc:description/>
  <cp:keywords/>
  <dc:language>en-US</dc:language>
  <cp:lastModifiedBy>Mareš Jiří</cp:lastModifiedBy>
  <cp:lastPrinted>2008-11-18T15:32:00Z</cp:lastPrinted>
  <dcterms:modified xsi:type="dcterms:W3CDTF">2018-08-22T08:20:00Z</dcterms:modified>
  <cp:revision>23</cp:revision>
  <dc:subject/>
  <dc:title>hlavičkový papír Města Česká Třebová</dc:title>
</cp:coreProperties>
</file>