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8/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Přístavba skladů tělocvičny ZŠ Nádražní, Česká Třebová“</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Přístavba skladů tělocvičny ZŠ Nádražní, Česká Třebov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Přístavba skladu tělocvičny ZŠ Nádražní, Česká Třebová“ zpracovanou pod zakázkovým číslem 19-2017 projekční kanceláří Ing. Jiří Dan, Lidická 22, 787 01 Šumperk, IČ 154 12 598,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rycí list cenové nabídky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Přístavba skladů tělocvičny ZŠ Nádražní, Česká Třebová“.</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w:t>
      </w:r>
      <w:r>
        <w:rPr>
          <w:b w:val="false"/>
          <w:bCs/>
        </w:rPr>
        <w:t>poz. p. č. 158, poz. p. č. 208/1 a poz. p. č. 3762 v k.ú. Česká Třebová</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24.09.2018</w:t>
      </w:r>
      <w:r>
        <w:rPr>
          <w:b w:val="false"/>
        </w:rPr>
        <w:t xml:space="preserve"> a termín ukončení plnění předmětu díla je stanoven do </w:t>
      </w:r>
      <w:r>
        <w:rPr/>
        <w:t>30.11.2018</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8 ze dne ??.??.2018.</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1:00Z</dcterms:created>
  <dc:creator>VYSTAVBA2</dc:creator>
  <dc:description/>
  <cp:keywords/>
  <dc:language>en-US</dc:language>
  <cp:lastModifiedBy>Hlaváček Martin</cp:lastModifiedBy>
  <cp:lastPrinted>2018-08-23T07:41:00Z</cp:lastPrinted>
  <dcterms:modified xsi:type="dcterms:W3CDTF">2018-08-23T05:41:00Z</dcterms:modified>
  <cp:revision>2</cp:revision>
  <dc:subject/>
  <dc:title>Dodatek č</dc:title>
</cp:coreProperties>
</file>