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N Á V R H---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 O DÍLO č.j. MUCT/...../2019/RMI/ALG/SML/...</w:t>
      </w:r>
    </w:p>
    <w:p>
      <w:pPr>
        <w:pStyle w:val="Heading1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zavřená podle § 2586 a násl. zákona č. 89/2012 Sb., občanský zákoník (dále jen Občanský zákoník)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ind w:left="142" w:hanging="0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Redigitalizace kina </w:t>
      </w:r>
    </w:p>
    <w:p>
      <w:pPr>
        <w:pStyle w:val="Heading7"/>
        <w:ind w:left="142" w:hanging="0"/>
        <w:rPr/>
      </w:pPr>
      <w:r>
        <w:rPr>
          <w:sz w:val="40"/>
          <w:szCs w:val="40"/>
        </w:rPr>
        <w:t>v Kulturním centru Česká Třebová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</w:rPr>
        <w:t>Zastoupený</w:t>
        <w:tab/>
        <w:tab/>
        <w:t>Mgr. Magdalénou Peterkovou, starostk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Karel Švercl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Ing. Alena Glaser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>
          <w:highlight w:val="yellow"/>
        </w:rPr>
      </w:pPr>
      <w:r>
        <w:rPr/>
        <w:t>Zhotovitel</w:t>
        <w:tab/>
        <w:tab/>
      </w:r>
      <w:r>
        <w:rPr>
          <w:highlight w:val="yellow"/>
        </w:rPr>
        <w:t>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Sídlo</w:t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119"/>
        <w:jc w:val="both"/>
        <w:rPr/>
      </w:pPr>
      <w:r>
        <w:rPr>
          <w:b w:val="false"/>
          <w:highlight w:val="yellow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119" w:hanging="311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119" w:hanging="311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Zastoupený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/>
      </w:pPr>
      <w:r>
        <w:rPr>
          <w:b w:val="false"/>
          <w:highlight w:val="yellow"/>
        </w:rPr>
        <w:t>IČ</w:t>
        <w:tab/>
        <w:tab/>
        <w:t>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DIČ</w:t>
        <w:tab/>
        <w:tab/>
        <w:t>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Bankovní spojení</w:t>
        <w:tab/>
        <w:tab/>
        <w:t>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Č. účtu</w:t>
        <w:tab/>
        <w:t xml:space="preserve">                   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  <w:highlight w:val="yellow"/>
        </w:rPr>
        <w:t xml:space="preserve">a osoba oprávněná k předání díla          </w:t>
        <w:tab/>
        <w:t>.......................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righ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Předmětem této Smlouvy o dílo je realizace veřejné zakázky malého rozsahu na dodávku </w:t>
      </w:r>
      <w:r>
        <w:rPr/>
        <w:t>„Redigitalizace kina v Kulturním centru Česká Třebová“</w:t>
      </w:r>
      <w:r>
        <w:rPr>
          <w:b w:val="false"/>
        </w:rPr>
        <w:t xml:space="preserve"> v rozsahu cenové nabídky zhotovitele ze dne </w:t>
      </w:r>
      <w:r>
        <w:rPr>
          <w:b w:val="false"/>
          <w:highlight w:val="yellow"/>
        </w:rPr>
        <w:t>........ 2019</w:t>
      </w:r>
      <w:r>
        <w:rPr>
          <w:b w:val="false"/>
        </w:rPr>
        <w:t xml:space="preserve">, která je nedílnou součástí této Smlouvy o dílo a tvoří její přílohu č. 1.  </w:t>
      </w:r>
    </w:p>
    <w:p>
      <w:pPr>
        <w:pStyle w:val="Zkladntextodsazen2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/>
      </w:pPr>
      <w:r>
        <w:rPr/>
        <w:t>Zhotovitel se zavazuje provést na svůj náklad a nebezpečí pro objednatele dílo spočívající v dodávce předmětu plnění dle odst. 1 čl. II. této smlouvy. Zhotovitel prohlašuje, že se v plném rozsahu seznámil s rozsahem a povahou díla, že jsou m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Místem plnění je budova Kulturního centra, Nádražní ul. čp. 397, Česká Třebová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Termín zahájení plnění je stanoven po podpisu této smlouvy a termín ukončení plnění předmětu do </w:t>
      </w:r>
      <w:r>
        <w:rPr/>
        <w:t>90 dnů od podpisu této smlouvy</w:t>
      </w:r>
      <w:r>
        <w:rPr>
          <w:b w:val="false"/>
        </w:rPr>
        <w:t xml:space="preserve">. Ukončením plnění se rozumí předání a převzetí díla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prodloužení doby plnění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Cena díla dle cenové nabídky zhotovitele ze dne </w:t>
      </w:r>
      <w:r>
        <w:rPr>
          <w:b w:val="false"/>
          <w:highlight w:val="yellow"/>
        </w:rPr>
        <w:t>............,</w:t>
      </w:r>
      <w:r>
        <w:rPr>
          <w:b w:val="false"/>
        </w:rPr>
        <w:t xml:space="preserve"> která je nedílnou součástí této Smlouvy o dílo,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167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</w:tblGrid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  <w:t xml:space="preserve">Cena bez DPH                                  </w:t>
            </w:r>
            <w:r>
              <w:rPr>
                <w:highlight w:val="yellow"/>
              </w:rPr>
              <w:t>..................</w:t>
            </w:r>
            <w:r>
              <w:rPr/>
              <w:t xml:space="preserve"> Kč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  <w:t xml:space="preserve">DPH 21 %                                         </w:t>
            </w:r>
            <w:r>
              <w:rPr>
                <w:highlight w:val="yellow"/>
              </w:rPr>
              <w:t>..................</w:t>
            </w:r>
            <w:r>
              <w:rPr/>
              <w:t xml:space="preserve"> Kč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  <w:t xml:space="preserve">Cena včetně DPH                             </w:t>
            </w:r>
            <w:r>
              <w:rPr>
                <w:highlight w:val="yellow"/>
              </w:rPr>
              <w:t>..................</w:t>
            </w:r>
            <w:r>
              <w:rPr/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Slovy: </w:t>
      </w:r>
      <w:r>
        <w:rPr>
          <w:highlight w:val="yellow"/>
        </w:rPr>
        <w:t>.............................</w:t>
      </w:r>
      <w:r>
        <w:rPr/>
        <w:t xml:space="preserve"> korun český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Cenu díla bude možné měnit pouze 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Objednatel prohlašuje, že financování dodávek a prací, které jsou obsahem této Smlouvy o 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>
          <w:b w:val="false"/>
        </w:rPr>
        <w:t>Zhotovitel potvrzuje, že sjednaná cena obsahuje veškeré náklady zhotovitele, nutné k řádné realizaci díla a přiměřený zisk zhotovitele, dále DPH v zákonné výši a očekávaný vývoj cen k datu předání díla.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Odst. 3</w:t>
      </w:r>
    </w:p>
    <w:p>
      <w:pPr>
        <w:pStyle w:val="Normal"/>
        <w:jc w:val="both"/>
        <w:rPr>
          <w:rFonts w:cs="Arial;helveticaCE"/>
          <w:b w:val="false"/>
          <w:b w:val="false"/>
        </w:rPr>
      </w:pPr>
      <w:r>
        <w:rPr>
          <w:rFonts w:cs="Arial;helveticaCE"/>
          <w:b w:val="false"/>
        </w:rPr>
        <w:t>Cena za zhotovení díla bude uhrazena po odevzdání předmětu díla, pokud se smluvní strany nedohodnou jinak.</w:t>
      </w:r>
    </w:p>
    <w:p>
      <w:pPr>
        <w:pStyle w:val="Normal"/>
        <w:jc w:val="both"/>
        <w:rPr>
          <w:rFonts w:cs="Arial;helveticaCE"/>
          <w:b w:val="false"/>
          <w:b w:val="false"/>
        </w:rPr>
      </w:pPr>
      <w:r>
        <w:rPr>
          <w:rFonts w:cs="Arial;helveticaCE"/>
          <w:b w:val="false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Cs w:val="24"/>
        </w:rPr>
      </w:pPr>
      <w:r>
        <w:rPr>
          <w:szCs w:val="24"/>
        </w:rPr>
        <w:t>Odst. 4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</w:rPr>
      </w:pPr>
      <w:r>
        <w:rPr>
          <w:b w:val="false"/>
        </w:rPr>
        <w:t>Právo na zaplacení ceny díla vzniká řádným provedením díla v souladu s touto smlouvou a jeho úspěšným předáním a převzetím dle oboustranně potvrzeného zápisu.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Cs w:val="24"/>
        </w:rPr>
      </w:pPr>
      <w:r>
        <w:rPr>
          <w:szCs w:val="24"/>
        </w:rPr>
        <w:t>Odst. 5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</w:rPr>
      </w:pPr>
      <w:r>
        <w:rPr>
          <w:b w:val="false"/>
        </w:rPr>
        <w:t>Cenu za zhotovení díla uhradí objednatel na základě faktury, kterou zhotovitel doručí objednateli do 14-ti dnů od převzetí díla objednatelem. Lhůta splatnosti faktury činí kalendářních 14 dnů ode dne jejího doručení objednatel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ílo je vlastnictvím objednatele. 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 xml:space="preserve">Zhotovitel zodpovídá za veškeré škody, které komukoliv vzniknou v souvislosti s jeho činností při provádění díla dle této Smlouvy o dílo, a zavazuje se je nahradit. </w:t>
      </w:r>
      <w:r>
        <w:rPr>
          <w:b w:val="false"/>
        </w:rPr>
        <w:t xml:space="preserve">Zhotovitel je povinen být pojištěn proti škodám způsobeným jeho činností a to až do výše ceny sjednaného díla. Doklady o pojištění je povinen na pořádání předložit objednateli. </w:t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jednatel je oprávněn prostřednictvím svých jmenovaných pracovníků provádět průběžnou kontrolu provádění díla zhotovitelem. Zástupce objednatele je oprávněn při zjištění vad v provádění díla požadovat, aby zhotovitel tyto vady odstranil a prováděl dílo řádným způsobem. Odstranění takto zjištěných vad je zhotovitel povinen zajistit na své náklady v přiměřené lhůtě určené zástupce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plněním předmětu Smlouvy o dílo se rozumí úplné dokončení díla splňující hygienické, požární a bezpečnostní předpisy, vyklizení místa plnění a podepsání protokolu o předání a převzetí předmětu díla, včetně příslušných dokladů, provozních řádů technologických zařízení, dokladů o předepsaných zkouškách a revizích, dokumentace skutečného provedení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předání provedeného díla zhotovitelem a převzetí provedeného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color w:val="000000"/>
        </w:rPr>
        <w:t xml:space="preserve">Zhotovitel poskytuje objednateli na zhotovené dílo dle této Smlouvy o dílo záruku po dobu </w:t>
      </w:r>
      <w:r>
        <w:rPr>
          <w:color w:val="000000"/>
        </w:rPr>
        <w:t>24 měsíců</w:t>
      </w:r>
      <w:r>
        <w:rPr>
          <w:b w:val="false"/>
          <w:color w:val="000000"/>
        </w:rPr>
        <w:t xml:space="preserve"> ode dne převzetí díla bez vad a nedodělků </w:t>
      </w:r>
      <w:r>
        <w:rPr>
          <w:b w:val="false"/>
        </w:rPr>
        <w:t>objednatelem. Doba</w:t>
      </w:r>
      <w:r>
        <w:rPr>
          <w:b w:val="false"/>
          <w:color w:val="000000"/>
        </w:rPr>
        <w:t xml:space="preserve"> záruky se v případě uplatněné reklamace prodlužuje o počet dní, které uplynou od jejího prokazatelného ohlášení zhotoviteli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Zhotovitel se zavazuje objednatelem oprávněně reklamované vady díla bezplatně odstranit. Zhotovitel se zavazuje nastoupit k odstranění záručních vad v průběhu záruční doby  do 3 pracovních dnů po obdržení reklamace a v případě havárie do 24 hodin po obdržení reklamace a ukončit je ve smluveném termínu, pokud se smluvní strany nedohodnou jinak.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 na vlastní náklad a zhotovitel je povinen objednateli uhradit náklady vynaložené na 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ind w:left="1440" w:right="0"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Objednatel se zavazuje umožnit po dokončení a převzetí díla přístup do svých prostor za účelem odstranění případných reklamačních závad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05 % z ceny díla za každý, byť i započatý, kalendářní den prodlení. Smluvní pokuta bude řešena pro každou etapu stavby samostatn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03 % z ceny díla za každý, byť i započatý, kalendářní den prodlení. Smluvní pokuta bude řešena pro každou etapu stavby samostatn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 </w:t>
      </w:r>
      <w:r>
        <w:rPr/>
        <w:t>Odst. 5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placením smluvních pokut dle této Smlouvy o dílo nezaniká nárok příslušné smluvní strany na náhradu škody.       </w:t>
      </w:r>
    </w:p>
    <w:p>
      <w:pPr>
        <w:pStyle w:val="Zkladntext3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color w:val="000000"/>
        </w:rPr>
        <w:t>Odst. 2</w:t>
      </w:r>
      <w:r>
        <w:rPr>
          <w:color w:val="000000"/>
          <w:szCs w:val="24"/>
        </w:rPr>
        <w:t xml:space="preserve"> 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000000"/>
        </w:rPr>
        <w:t>V.</w:t>
      </w:r>
      <w:r>
        <w:rPr>
          <w:color w:val="000000"/>
        </w:rPr>
        <w:t xml:space="preserve"> této Smlouvy o dílo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zhotovitele se považuje prodlení o více než 15 dnů s termínem dokončení a předání díla dle článku </w:t>
      </w:r>
      <w:r>
        <w:rPr>
          <w:i/>
          <w:color w:val="000000"/>
        </w:rPr>
        <w:t xml:space="preserve">III. </w:t>
      </w:r>
      <w:r>
        <w:rPr>
          <w:color w:val="000000"/>
        </w:rPr>
        <w:t xml:space="preserve">této Smlouvy o dílo a dále nedodržení podmínek sjednaných pro provedení díla v článku </w:t>
      </w:r>
      <w:r>
        <w:rPr>
          <w:i/>
          <w:color w:val="000000"/>
        </w:rPr>
        <w:t xml:space="preserve">II. </w:t>
      </w:r>
      <w:r>
        <w:rPr>
          <w:color w:val="000000"/>
        </w:rPr>
        <w:t>této Smlouvy o dílo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16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. V případě nepřebírání pošty na výše uvedených adresách se písemnosti považují za doručené třetím dnem od jejich uložení na poště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ěď strany této Smlouvy o dílo, ve smyslu § 1 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Uzavření této Smlouvy o dílo bylo schváleno usnesením Rady města Česká Třebová č. </w:t>
      </w:r>
      <w:r>
        <w:rPr>
          <w:highlight w:val="yellow"/>
        </w:rPr>
        <w:t>....../2019 ze dne .......20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>V České Třebové dne ……………. 2019                V </w:t>
      </w:r>
      <w:r>
        <w:rPr>
          <w:b w:val="false"/>
          <w:highlight w:val="yellow"/>
        </w:rPr>
        <w:t>………………</w:t>
      </w:r>
      <w:r>
        <w:rPr>
          <w:b w:val="false"/>
        </w:rPr>
        <w:t xml:space="preserve"> dne </w:t>
      </w:r>
      <w:r>
        <w:rPr>
          <w:b w:val="false"/>
          <w:highlight w:val="yellow"/>
        </w:rPr>
        <w:t>………………</w:t>
      </w:r>
      <w:r>
        <w:rPr>
          <w:b w:val="false"/>
        </w:rPr>
        <w:t xml:space="preserve"> 2019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zhotovitel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Mgr. Magdaléna Peterková, </w:t>
      </w:r>
      <w:r>
        <w:rPr>
          <w:b w:val="false"/>
          <w:sz w:val="20"/>
        </w:rPr>
        <w:t xml:space="preserve">starostka města                           </w:t>
      </w:r>
      <w:r>
        <w:rPr>
          <w:b w:val="false"/>
          <w:szCs w:val="24"/>
          <w:highlight w:val="yellow"/>
        </w:rPr>
        <w:t>………………..,</w:t>
      </w:r>
      <w:r>
        <w:rPr>
          <w:b w:val="false"/>
          <w:sz w:val="20"/>
          <w:highlight w:val="yellow"/>
        </w:rPr>
        <w:t xml:space="preserve"> jednatel společnosti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13.7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right="0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basedOn w:val="Standardnpsmoodstavce1"/>
    <w:qFormat/>
    <w:rPr/>
  </w:style>
  <w:style w:type="character" w:styleId="CharChar3">
    <w:name w:val=" Char Char3"/>
    <w:qFormat/>
    <w:rPr>
      <w:b/>
      <w:sz w:val="24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helveticaCE" w:hAnsi="Arial;helveticaCE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right="0" w:hanging="0"/>
    </w:pPr>
    <w:rPr>
      <w:b w:val="false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1">
    <w:name w:val="Základní text 31"/>
    <w:basedOn w:val="Normal"/>
    <w:qFormat/>
    <w:pPr>
      <w:jc w:val="both"/>
    </w:pPr>
    <w:rPr>
      <w:b w:val="false"/>
      <w:color w:val="FF000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right="0" w:hanging="1560"/>
      <w:jc w:val="both"/>
    </w:pPr>
    <w:rPr>
      <w:b w:val="false"/>
      <w:color w:val="0000FF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right="0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VYSTAVBA2</dc:creator>
  <dc:description/>
  <cp:keywords/>
  <dc:language>en-US</dc:language>
  <cp:lastModifiedBy>Glaserová Alena</cp:lastModifiedBy>
  <cp:lastPrinted>2017-10-25T13:59:00Z</cp:lastPrinted>
  <dcterms:modified xsi:type="dcterms:W3CDTF">2019-02-27T14:33:00Z</dcterms:modified>
  <cp:revision>2</cp:revision>
  <dc:subject/>
  <dc:title>Dodatek č</dc:title>
</cp:coreProperties>
</file>