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1 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ýměna střešní folie včetně všech klempířských prvků na střeše rehabilitace a garáží Městské polikliniky Masarykova 1071 v České Třebové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7"/>
        <w:gridCol w:w="4959"/>
      </w:tblGrid>
      <w:tr>
        <w:trPr/>
        <w:tc>
          <w:tcPr>
            <w:tcW w:w="4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fyzickou osobu)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3:00Z</dcterms:created>
  <dc:creator>Gustav Dolecek</dc:creator>
  <dc:description/>
  <dc:language>en-US</dc:language>
  <cp:lastModifiedBy>Gustav Dolecek</cp:lastModifiedBy>
  <dcterms:modified xsi:type="dcterms:W3CDTF">2019-07-0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