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É PROHLÁŠENÍ ÚČASTNÍKA A SEZNAM PODDODAVATEL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Název zakázky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Rekonstrukce sociálních zařízení budovy i. stupně zš ústecká v české třebové</w:t>
      </w:r>
      <w:r>
        <w:rPr>
          <w:rFonts w:cs="Calibri" w:ascii="Calibri" w:hAnsi="Calibri" w:asciiTheme="minorHAnsi" w:cstheme="minorHAnsi" w:hAnsiTheme="minorHAnsi"/>
          <w:b/>
          <w:bCs/>
          <w:caps/>
          <w:sz w:val="20"/>
          <w:szCs w:val="20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estně prohlašuje, že splňuje další podmínky pro plnění veřejné zakázky, tj.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není současně osobou jejíž prostřednictvím jiný dodavatel v tomtéž zadávacím řízení prokazuje kvalifikaci.</w:t>
      </w:r>
    </w:p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 případě, že bude účastník plnit zakázku či prokazovat kvalifikaci prostřednictvím poddodavatele předkládá tento seznam poddodavatel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bookmarkStart w:id="0" w:name="_GoBack"/>
      <w:bookmarkEnd w:id="0"/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</w:rPr>
        <w:t>(v opačném případě je možné tuto část prohlášení odmazat)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49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akou část zakázky bude účastník prostřednictvím tohoto poddodavatele plnit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  <w:shd w:fill="FFFFFF" w:val="clear"/>
        </w:rPr>
        <w:t>Nejsou-li účastníkovi zadávacího řízení poddodavatelé známi, uvede, kterou část veřejné zakázky bude plnit prostř. poddodavatelů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  <w:tab/>
        <w:tab/>
        <w:tab/>
        <w:tab/>
        <w:tab/>
        <w:tab/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316fb"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5316fb"/>
    <w:rPr>
      <w:rFonts w:ascii="Palatino Linotype" w:hAnsi="Palatino Linotype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paragraph" w:styleId="Textpsmene" w:customStyle="1">
    <w:name w:val="Text písmene"/>
    <w:basedOn w:val="Normal"/>
    <w:qFormat/>
    <w:rsid w:val="001b38f8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b38f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16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.dot</Template>
  <TotalTime>1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3:00Z</dcterms:created>
  <dc:creator>Windows User</dc:creator>
  <dc:description/>
  <dc:language>en-US</dc:language>
  <cp:lastModifiedBy>Hlaváček Martin</cp:lastModifiedBy>
  <cp:lastPrinted>2013-05-27T12:43:00Z</cp:lastPrinted>
  <dcterms:modified xsi:type="dcterms:W3CDTF">2020-02-1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