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TITULN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na provedení veřejné zakázky malého rozsahu na dodáv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Propagační A DÁRKOVÉ předměty MěstA Česká Třebová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bchodní jmé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dres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ena předmětu plnění a cena doplněn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0"/>
        <w:gridCol w:w="1619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1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ena v rozsahu dle čl. 3 zadávacích podmín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Cs/>
        </w:rPr>
      </w:pPr>
      <w:r>
        <w:rPr/>
        <w:t>uznáváme zadávací podmínky v celém rozsahu ve znění ze dne 02.03.2020.</w:t>
      </w:r>
      <w:bookmarkStart w:id="0" w:name="_GoBack"/>
      <w:bookmarkEnd w:id="0"/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razítko a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  <w:t>statutárního zástupce uchazeče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5d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65dce"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rsid w:val="00965dce"/>
    <w:pPr>
      <w:keepNext w:val="true"/>
      <w:jc w:val="center"/>
      <w:outlineLvl w:val="3"/>
    </w:pPr>
    <w:rPr>
      <w:b/>
      <w:smallCap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fa798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5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a79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725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3:00Z</dcterms:created>
  <dc:creator>obrana1</dc:creator>
  <dc:description/>
  <dc:language>en-US</dc:language>
  <cp:lastModifiedBy>Lenka Jelínková</cp:lastModifiedBy>
  <cp:lastPrinted>2019-01-30T09:33:00Z</cp:lastPrinted>
  <dcterms:modified xsi:type="dcterms:W3CDTF">2020-01-10T08:19:00Z</dcterms:modified>
  <cp:revision>6</cp:revision>
  <dc:subject/>
  <dc:title>TITULN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