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 výzvy a zadávacích podmínek k podání nabídky – KRYCÍ LIST NABÍD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770"/>
      </w:tblGrid>
      <w:tr>
        <w:trPr>
          <w:trHeight w:val="69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„</w:t>
            </w:r>
            <w:r>
              <w:rPr>
                <w:bCs/>
                <w:iCs/>
                <w:sz w:val="24"/>
                <w:szCs w:val="24"/>
              </w:rPr>
              <w:t xml:space="preserve">Rekonstrukce VO v ulicích Úzká, U Rybníčka, U Javorky a Zahradní v České Třebové – 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bCs/>
              </w:rPr>
            </w:pPr>
            <w:r>
              <w:rPr>
                <w:bCs/>
                <w:iCs/>
                <w:sz w:val="24"/>
                <w:szCs w:val="24"/>
              </w:rPr>
              <w:t>ZEMNÍ PRÁCE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>“</w:t>
            </w:r>
          </w:p>
        </w:tc>
      </w:tr>
      <w:tr>
        <w:trPr>
          <w:trHeight w:val="104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 Eko Bi s.r.o.</w:t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Semanínská 2050, 560 02 Česká Třebová </w:t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64827500</w:t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ý zástupce zadavatele: Zdeněk Řehák, jednatel</w:t>
              <w:tab/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(obchodní firma, název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nebo za účastníka (titul, jméno, příjmení, funkce)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(titul, jméno, příjmení, funkce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/e-mai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bez DP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PH 21 % celkem v K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č. DP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……………………………………..  </w:t>
      </w:r>
      <w:r>
        <w:rPr>
          <w:bCs/>
          <w:sz w:val="20"/>
          <w:szCs w:val="20"/>
        </w:rPr>
        <w:t xml:space="preserve"> dne ………………….20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>(Jméno a podpis osoby oprávněné jednat jménem nebo za účastníka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1134" w:footer="45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4">
    <w:name w:val="Heading 4"/>
    <w:basedOn w:val="Normal"/>
    <w:next w:val="Normal"/>
    <w:link w:val="Nadpis4Char"/>
    <w:qFormat/>
    <w:rsid w:val="00ee7ba2"/>
    <w:pPr>
      <w:keepNext w:val="true"/>
      <w:suppressAutoHyphens w:val="false"/>
      <w:jc w:val="center"/>
      <w:outlineLvl w:val="3"/>
    </w:pPr>
    <w:rPr>
      <w:b/>
      <w:smallCaps/>
      <w:sz w:val="4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8c7"/>
    <w:rPr>
      <w:rFonts w:ascii="Arial" w:hAnsi="Arial" w:eastAsia="Calibri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18c7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0abc"/>
    <w:rPr>
      <w:rFonts w:ascii="Tahoma" w:hAnsi="Tahoma" w:eastAsia="Times New Roman" w:cs="Tahoma"/>
      <w:sz w:val="16"/>
      <w:szCs w:val="1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ee7ba2"/>
    <w:rPr>
      <w:rFonts w:ascii="Times New Roman" w:hAnsi="Times New Roman" w:eastAsia="Times New Roman" w:cs="Times New Roman"/>
      <w:b/>
      <w:smallCaps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link w:val="Zhlav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Spacing">
    <w:name w:val="No Spacing"/>
    <w:uiPriority w:val="1"/>
    <w:qFormat/>
    <w:rsid w:val="008b44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0a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F837B1D51024DA5D5926FE40922E5" ma:contentTypeVersion="10" ma:contentTypeDescription="Vytvoří nový dokument" ma:contentTypeScope="" ma:versionID="bde20b14c46eb9974c4bb65ac6c62d5b">
  <xsd:schema xmlns:xsd="http://www.w3.org/2001/XMLSchema" xmlns:xs="http://www.w3.org/2001/XMLSchema" xmlns:p="http://schemas.microsoft.com/office/2006/metadata/properties" xmlns:ns2="881906c8-d596-4384-82c5-35d159e29de0" xmlns:ns3="0469b889-c814-415c-8a3f-b98efb574ed6" xmlns:ns4="842ecd3e-36ef-449d-b55a-04b7c5c108cd" targetNamespace="http://schemas.microsoft.com/office/2006/metadata/properties" ma:root="true" ma:fieldsID="b78f376f5b403b39301116161fbc23eb" ns2:_="" ns3:_="" ns4:_="">
    <xsd:import namespace="881906c8-d596-4384-82c5-35d159e29de0"/>
    <xsd:import namespace="0469b889-c814-415c-8a3f-b98efb574ed6"/>
    <xsd:import namespace="842ecd3e-36ef-449d-b55a-04b7c5c108c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1906c8-d596-4384-82c5-35d159e29d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9b889-c814-415c-8a3f-b98efb574ed6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2ecd3e-36ef-449d-b55a-04b7c5c10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918BD-258D-43AB-B36F-58B37EF967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F97BDD-74FE-419E-816E-67B7DDDF20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1906c8-d596-4384-82c5-35d159e29de0"/>
    <ds:schemaRef ds:uri="0469b889-c814-415c-8a3f-b98efb574ed6"/>
    <ds:schemaRef ds:uri="842ecd3e-36ef-449d-b55a-04b7c5c108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559302-6E4B-487F-A307-567CDD211A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8B9805F-7EB0-45CF-B7CE-C7637E66A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4:00Z</dcterms:created>
  <dc:creator>Lapin</dc:creator>
  <dc:description/>
  <dc:language>en-US</dc:language>
  <cp:lastModifiedBy>Zdeněk Řehák</cp:lastModifiedBy>
  <cp:lastPrinted>2018-04-17T18:26:00Z</cp:lastPrinted>
  <dcterms:modified xsi:type="dcterms:W3CDTF">2020-05-0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F837B1D51024DA5D5926FE40922E5</vt:lpwstr>
  </property>
</Properties>
</file>