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>Příloha  č. 4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  <w:t>Pojistník/Pojištěný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o Česká Třebová a organizace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tanovení hodnoty “PML“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V  případě majetku města Česká Třebová se jedná o rozptýlené riziko po celém kat. území města</w:t>
      </w:r>
      <w:r>
        <w:rPr/>
        <w:t>.</w:t>
      </w:r>
      <w:r>
        <w:rPr>
          <w:bCs/>
          <w:szCs w:val="24"/>
        </w:rPr>
        <w:t xml:space="preserve"> Je tím téměř vyloučeno, aby došlo k totálnímu zničení veškerého majetku současně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 xml:space="preserve">Největší hodnota majetku je v areálu dopravního terminálu na náměstí Jana Pernera, a to 261.725.311 Kč. Jedná se o stavbu uvedenou do provozu v září 2010. Údržba je prováděna pravidelně. Stav objektu je dobrý. 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   </w:t>
      </w:r>
      <w:r>
        <w:rPr>
          <w:b/>
          <w:bCs/>
          <w:szCs w:val="24"/>
        </w:rPr>
        <w:t>Dopravní terminál na náměstí Jana Pernera, Česká Třebová</w:t>
      </w:r>
      <w:bookmarkStart w:id="0" w:name="_GoBack"/>
      <w:bookmarkEnd w:id="0"/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 xml:space="preserve">          </w:t>
        <w:tab/>
        <w:tab/>
        <w:t>261 725 311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934460" cy="43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34440" cy="432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8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3.45pt;width:309.75pt;height:3.35pt;mso-wrap-style:none;v-text-anchor:middle;mso-position-horizontal:left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>- 20%  železobetonové konstrukce</w:t>
        <w:tab/>
        <w:tab/>
        <w:t xml:space="preserve">           -  52 345  062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934460" cy="31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34440" cy="316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8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2.55pt;width:309.75pt;height:2.45pt;mso-wrap-style:none;v-text-anchor:middle;mso-position-horizontal:left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LKEM PML</w:t>
        <w:tab/>
        <w:tab/>
        <w:tab/>
        <w:tab/>
        <w:tab/>
        <w:t>209 380 249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 pojištění uvažujeme roční limit plnění odvozený od PML ve výši 210.000.000 Kč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FIPO-CZECH, s.r.o.  Nádražní 1284/3    Svitavy    zaps. U  rejstříkového soudu v Hradci Králové oddíl C, vložka 18385              základní jmění 1 000 000,- Kč   IČO 25976460    tel., fax. 461 530 150  e-mail   sekretariat@fipo-czech.cz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FIPO-CZECH, s.r.o.  Nádražní 1284/3    Svitavy    zaps. U  rejstříkového soudu v Hradci Králové oddíl C, vložka 18385              základní jmění 1 000 000,- Kč   IČO 25976460    tel., fax. 461 530 150  e-mail   sekretariat@fipo-czech.cz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65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4301e"/>
    <w:pPr/>
    <w:rPr>
      <w:rFonts w:ascii="Verdana" w:hAnsi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28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028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53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3:00Z</dcterms:created>
  <dc:creator/>
  <dc:description/>
  <dc:language>en-US</dc:language>
  <cp:lastModifiedBy/>
  <dcterms:modified xsi:type="dcterms:W3CDTF">2020-05-26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