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TITULNÍ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CENOVÉ NABÍD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>na provedení veřejné zakázky malého rozsahu na dodáv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Cs/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„</w:t>
      </w:r>
      <w:r>
        <w:rPr>
          <w:bCs/>
          <w:caps w:val="false"/>
          <w:smallCaps w:val="false"/>
          <w:sz w:val="28"/>
          <w:szCs w:val="28"/>
        </w:rPr>
        <w:t xml:space="preserve">KANCELÁŘSKÉ POTŘEBY A PAPÍR </w:t>
      </w:r>
    </w:p>
    <w:p>
      <w:pPr>
        <w:pStyle w:val="Heading4"/>
        <w:rPr/>
      </w:pPr>
      <w:r>
        <w:rPr>
          <w:bCs/>
          <w:caps w:val="false"/>
          <w:smallCaps w:val="false"/>
          <w:sz w:val="28"/>
          <w:szCs w:val="28"/>
        </w:rPr>
        <w:t>PRO MĚÚ ČESKÁ TŘEBOVÁ</w:t>
      </w:r>
      <w:r>
        <w:rPr>
          <w:caps/>
          <w:sz w:val="28"/>
          <w:szCs w:val="28"/>
        </w:rPr>
        <w:t>“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bchodní jméno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dresa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tatutární zástupce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kontakt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ena předmětu plnění a cena doplněný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21%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s DP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</w:tr>
      <w:tr>
        <w:trPr>
          <w:trHeight w:val="1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Cena v rozsahu dle čl. 3 zadávacích podmínek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VÝSLEDNÁ CENA ZA ZAKÁZKU CELK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/>
        <w:t>uznáváme zadávací podmínky v celém rozsahu ve znění ze dne   04.08.2020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 xml:space="preserve">                 </w:t>
      </w:r>
      <w:r>
        <w:rPr/>
        <w:t>datum</w:t>
        <w:tab/>
        <w:tab/>
        <w:t xml:space="preserve">            razítko a podpis       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ab/>
        <w:tab/>
        <w:t>statutárního zástupce uchazeče</w:t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k Zadávacím podmínkám</w:t>
    </w:r>
  </w:p>
  <w:p>
    <w:pPr>
      <w:pStyle w:val="Header"/>
      <w:ind w:left="-567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0:00Z</dcterms:created>
  <dc:creator>obrana1</dc:creator>
  <dc:description/>
  <cp:keywords/>
  <dc:language>en-US</dc:language>
  <cp:lastModifiedBy>Mareš Jiří</cp:lastModifiedBy>
  <dcterms:modified xsi:type="dcterms:W3CDTF">2020-08-04T08:40:00Z</dcterms:modified>
  <cp:revision>15</cp:revision>
  <dc:subject/>
  <dc:title>TITULNÍ LIST</dc:title>
</cp:coreProperties>
</file>