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j.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dle § 2079 a násl. zákona č. 89/2012 Sb., občanský zákoní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</w:t>
      </w:r>
    </w:p>
    <w:p>
      <w:pPr>
        <w:pStyle w:val="Normal"/>
        <w:rPr/>
      </w:pPr>
      <w:r>
        <w:rPr/>
        <w:t>prodávajícím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méno,obchodní název</w:t>
        <w:tab/>
        <w:t>:</w:t>
        <w:tab/>
        <w:t xml:space="preserve"> </w:t>
      </w:r>
    </w:p>
    <w:p>
      <w:pPr>
        <w:pStyle w:val="Heading1"/>
        <w:rPr/>
      </w:pPr>
      <w:r>
        <w:rPr/>
        <w:t>Místo podnikání</w:t>
        <w:tab/>
        <w:t>:</w:t>
        <w:tab/>
      </w:r>
    </w:p>
    <w:p>
      <w:pPr>
        <w:pStyle w:val="Heading1"/>
        <w:rPr/>
      </w:pPr>
      <w:r>
        <w:rPr/>
        <w:t>IČO</w:t>
        <w:tab/>
        <w:t>:</w:t>
        <w:tab/>
      </w:r>
    </w:p>
    <w:p>
      <w:pPr>
        <w:pStyle w:val="Heading1"/>
        <w:rPr/>
      </w:pPr>
      <w:r>
        <w:rPr/>
        <w:t>DIČ</w:t>
        <w:tab/>
        <w:t>:</w:t>
        <w:tab/>
      </w:r>
    </w:p>
    <w:p>
      <w:pPr>
        <w:pStyle w:val="Heading1"/>
        <w:rPr/>
      </w:pPr>
      <w:r>
        <w:rPr/>
        <w:t>Zastoupená</w:t>
        <w:tab/>
        <w:t>:</w:t>
        <w:tab/>
      </w:r>
    </w:p>
    <w:p>
      <w:pPr>
        <w:pStyle w:val="Heading1"/>
        <w:jc w:val="both"/>
        <w:rPr/>
      </w:pPr>
      <w:r>
        <w:rPr/>
        <w:t>Společnost zapsána v OR u 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(dále jen prodávají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pující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2835" w:leader="none"/>
          <w:tab w:val="left" w:pos="3119" w:leader="none"/>
        </w:tabs>
        <w:rPr/>
      </w:pPr>
      <w:r>
        <w:rPr/>
        <w:t>Jméno, obchodní název</w:t>
        <w:tab/>
        <w:t>:</w:t>
        <w:tab/>
      </w:r>
      <w:r>
        <w:rPr>
          <w:b/>
          <w:bCs/>
        </w:rPr>
        <w:t>Město Česká Třebová</w:t>
      </w:r>
    </w:p>
    <w:p>
      <w:pPr>
        <w:pStyle w:val="Heading1"/>
        <w:rPr/>
      </w:pPr>
      <w:r>
        <w:rPr/>
        <w:t>Adresa</w:t>
        <w:tab/>
        <w:t>:</w:t>
        <w:tab/>
        <w:t>Staré náměstí 78, 560 02 Česká Třebová</w:t>
      </w:r>
    </w:p>
    <w:p>
      <w:pPr>
        <w:pStyle w:val="Heading1"/>
        <w:rPr/>
      </w:pPr>
      <w:r>
        <w:rPr/>
        <w:t>IČO</w:t>
        <w:tab/>
        <w:t>:</w:t>
        <w:tab/>
        <w:t>002 78 653</w:t>
      </w:r>
    </w:p>
    <w:p>
      <w:pPr>
        <w:pStyle w:val="Heading1"/>
        <w:rPr/>
      </w:pPr>
      <w:r>
        <w:rPr/>
        <w:t>DIČ</w:t>
        <w:tab/>
        <w:t>:</w:t>
        <w:tab/>
        <w:t>CZ00278653</w:t>
      </w:r>
    </w:p>
    <w:p>
      <w:pPr>
        <w:pStyle w:val="Heading1"/>
        <w:rPr/>
      </w:pPr>
      <w:r>
        <w:rPr/>
        <w:t>Zastoupený</w:t>
        <w:tab/>
        <w:t>:</w:t>
        <w:tab/>
        <w:t>Mgr. Magdalénou Peterkovou, starostkou města Česká Třeb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kupujíc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mětem této kupní smlouvy je dodávka kancelářských potřeb a papíru dle objednávky kupujícíh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Předmět koupě je podrobně specifikován v Zadávacích podmínkách pro uchazeče o veřejnou zakázku malého rozsahu na dodávku „Kancelářské potřeby a papír pro MěÚ Česká Třebová“ ze srpna 2020, které tvoří přílohu č. 1 této smlouvy a jsou její nedílnou součástí, a Cenovou nabídkou prodávajícího ze dne </w:t>
      </w:r>
      <w:r>
        <w:rPr>
          <w:highlight w:val="yellow"/>
        </w:rPr>
        <w:t>…………….,</w:t>
      </w:r>
      <w:r>
        <w:rPr/>
        <w:t xml:space="preserve"> která tvoří přílohu č. 2 této smlouvy a je její nedílnou součástí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Prodávající prohlašuje, že je výlučným vlastníkem předmětu koupě, který je bez právních va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>
          <w:b/>
          <w:b/>
          <w:bCs/>
        </w:rPr>
      </w:pPr>
      <w:r>
        <w:rPr>
          <w:b/>
          <w:bCs/>
        </w:rPr>
        <w:t>Cena dodáv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dávající se zavazuje dodávat po dobu trvání této smlouvy kancelářské potřeby a papír, specifikované v Zadávací podmínky pro uchazeče (příloha č. 1 této smlouvy) za ceny, které uvedl ve své Cenové nabídce (příloha č. 2 této smlouv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/>
      </w:pPr>
      <w:r>
        <w:rPr>
          <w:b/>
          <w:bCs/>
        </w:rPr>
        <w:t>Záruka za jakost a záruč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dávající poskytuje kupujícímu záruku za jakost po dobu </w:t>
      </w:r>
      <w:r>
        <w:rPr>
          <w:b/>
        </w:rPr>
        <w:t>24 měsíců</w:t>
      </w:r>
      <w:r>
        <w:rPr/>
        <w:t xml:space="preserve"> ode dne předání kupujícímu a dále následující záruční podmí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ávající se zavazuje provést odstranění záručních vad do 30 kalendářních dnů od jejich nahlášení kupujícím, nebo v dohodnutém termínu. Při nedodržení stanovené lhůty na odstranění záručních vad se kupující zavazuje zaplatit objednateli smluvní pokutu ve výši 300 Kč za každý den prodlení, a to za neodstranění každé jednotlivé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 prodlení prodávajícího s odstraněním oprávněně reklamované vady, nebo pokud prodávající odmítne oprávněně reklamovanou vadu odstranit, je kupující oprávněn, po písemném upozornění prodávajícího, tyto vady odstranit na vlastní náklad a prodávající je povinen kupujícímu uhradit náklady vynaložené na odstranění vad a to do 14 kalendářních dnů od písemného uplatnění náhrady vynaložených nákladů kupujícím. Ustanovení o smluvní pokutě v předešlém odstavci tímto není dotč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ísto do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ístem dodání je adresa kupujícího – město Česká Třebová, Staré náměstí 78, 560 02 Česká Tře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oba a způsob dodání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Cs/>
        </w:rPr>
        <w:t xml:space="preserve">Předpokládaný dvouletý objem nebude odebrán jednorázově, bude rozdělen na jednotlivé objednávky, dle aktuálních potřeb kupujícího. Předpokládaným objednávkovým intervalem jsou 2 měsí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 objednávce kupující specifikuje, jaké kancelářské potřeby a papír požaduje k dodání. Prodávající doručí objednané zboží do 7 kalendářních dnů po doručení objednávky prodávajícímu.</w:t>
      </w:r>
      <w:r>
        <w:rPr/>
        <w:t xml:space="preserve"> V případě prodlení prodávajícího s dodáním předmětu koupě, zavazuje se prodávající zaplatit kupujícímu smluvní pokutu ve výši 500 Kč za každý, byť i započatý, kalendářní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Prodávající je povinen dodat zboží bez vad, kupující není povinen zboží, které má vady, převzí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odávající bere na vědomí, že kupující negarantuje odběr veškerého množství kancelářských potřeb a papíru, tak jak je uveden v Zadávacích podmínkách (příloha č. 1 této smlouv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bjednatel požaduje flexibilitu dodavatele v případě nárazových mimořádných situac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lastnické prá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áním předmětu koupě bez vad přejde vlastnické právo k předmětu koupě na kupu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dpovědnost za šk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áním předmětu koupě bez vad přechází nebezpečí vzniku škody na předmětu koupě z prodávajícího na kupu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upující se zavazuje plně uhradit sjednanou kupní cenu, uvedenou na objednávce, na účet prodávajícího. Kupující uhradí sjednanou cenu na základě faktury, kterou přebere zároveň s dodávkou. Splatnost faktury je stanovena do 14 kalendářních dnů od data předání předmětu koup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danitelné plnění smluvní strany považují každou jednotlivou dodávku zboží, které prodávající dodá kupujícímu na základě objednávky kupu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 případ prodlení s placením faktury je kupující povinen zaplatit prodávajícímu zákonem stanovený úrok z 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smluvní pokuty jsou splatné do 14 dnů ode dne doručení faktury na jejich zaplacení příslušné smluvní straně. Zaplacením smluvních pokut nezaniká nárok příslušné smluvní strany na náhradu šk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smlouva se uzavírá na dobu určitou a to od 01.10.2020 do 30.09.2022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to smlouva se řídí právem České republiky a ke kolizním ustanovením zákona se nepřihlíží. Veškerá jednání v souvislosti s touto smlouvou budou probíhat výlučně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89a zákona č. 99/1963 Sb., občanský soudní řád, ve znění pozdějších předpisů se smluvní strany dohodly, že místně příslušný soud pro řešení sporů vyplývajících z této smlouvy je Okresní soud v Ústí nad Orlicí, popřípadě Krajský soud v Hradci Krá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oddělitelné ustanovení této smlouvy je, nebo se stane neplatným či nevynutitelným, nemá to vliv na platnost zbývajících ustanovení této smlouvy. V takovém případě se strany této smlouvy zavazují uzavřít do 20 pracovních dnů od výzvy druhé ze stran této smlouvy dodatek k této smlouvě nahrazující oddělitelné ustanovení této smlouvy, které je neplatné či nevynutitelné, platným a vynutitelným ustanovením odpovídajícím účelu takto nahrazovaného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 strany této smlouvy, ve smyslu § 1740 odst. 3 občanského zákoníku, s dodatkem nebo odchylkou, která podstatně nemění podmínky nabídky, není přijetím nabídky na uzavření této smlouvy či jejího dodat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 hrozícího úpadku v insolvenčním řízení ve smyslu zákona č. 182/2006 Sb., o úpadku a způsobech jeho řešení (insolvenční zákon), ve znění pozdějších předpis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 podstatné porušení smluvních povinností ze strany prodávajícího se považuje prodlení s termínem plnění více jak 14 kalendářních dn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Uzavřená kupní smlouva může být měněna písemnými číslovanými dodatky, které byly vzájemně odsouhlaseny. Smluvní strany stvrzují svými podpisy, že tuto kupní smlouvu uzavřely bez nátlaku a na základě své svobodné vůle. </w:t>
      </w:r>
      <w:r>
        <w:rPr>
          <w:color w:val="000000"/>
        </w:rPr>
        <w:t xml:space="preserve">Smlouva je vypracována ve dvou vyhotoveních, po odsouhlasení a potvrzení obdrží každá ze stran jedno vyhotov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mluvní strany prohlašují, že tato smlouva neobsahuje žádné obchodní tajemství, ani informace, které by nemohly být zveřejněny v registru smluv dle zákona č. 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 této smlouvy bylo schváleno usnesením Rady Města Česká Třebová č. /2020 ze dne   .09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Třebové dne …………………………</w:t>
        <w:tab/>
        <w:t xml:space="preserve">    </w:t>
        <w:tab/>
        <w:tab/>
        <w:t>V ………………dne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/>
        <w:t xml:space="preserve">     ………………………… </w:t>
      </w:r>
      <w:r>
        <w:rPr/>
        <w:tab/>
        <w:tab/>
        <w:tab/>
        <w:tab/>
        <w:tab/>
        <w:tab/>
        <w:tab/>
        <w:t>…………………………</w:t>
      </w:r>
    </w:p>
    <w:p>
      <w:pPr>
        <w:pStyle w:val="Normal"/>
        <w:ind w:left="908" w:hanging="0"/>
        <w:rPr/>
      </w:pPr>
      <w:r>
        <w:rPr/>
        <w:t xml:space="preserve">         </w:t>
      </w:r>
      <w:r>
        <w:rPr/>
        <w:t>kupující                                                                               prodávající</w:t>
      </w:r>
    </w:p>
    <w:p>
      <w:pPr>
        <w:pStyle w:val="Normal"/>
        <w:ind w:firstLine="454"/>
        <w:rPr/>
      </w:pPr>
      <w:r>
        <w:rPr/>
        <w:t xml:space="preserve">     </w:t>
      </w:r>
      <w:r>
        <w:rPr/>
        <w:t>Mgr. Magdaléna Peterková</w:t>
        <w:tab/>
      </w:r>
    </w:p>
    <w:p>
      <w:pPr>
        <w:pStyle w:val="Normal"/>
        <w:ind w:firstLine="454"/>
        <w:rPr/>
      </w:pPr>
      <w:r>
        <w:rPr/>
        <w:t xml:space="preserve">            </w:t>
      </w:r>
      <w:r>
        <w:rPr/>
        <w:t>starostka města</w:t>
        <w:tab/>
        <w:tab/>
        <w:tab/>
        <w:tab/>
        <w:tab/>
        <w:tab/>
        <w:t xml:space="preserve">  </w:t>
        <w:tab/>
        <w:tab/>
        <w:tab/>
        <w:t xml:space="preserve">        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</w:t>
        <w:tab/>
        <w:tab/>
        <w:tab/>
        <w:tab/>
        <w:tab/>
        <w:t xml:space="preserve">    </w:t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  <w:tab w:val="right" w:pos="10206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35" w:leader="none"/>
        <w:tab w:val="left" w:pos="3119" w:leader="none"/>
      </w:tabs>
      <w:outlineLvl w:val="0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9:00Z</dcterms:created>
  <dc:creator>jirka</dc:creator>
  <dc:description/>
  <cp:keywords/>
  <dc:language>en-US</dc:language>
  <cp:lastModifiedBy>Ing. Karel Švercl</cp:lastModifiedBy>
  <cp:lastPrinted>2020-07-29T12:53:00Z</cp:lastPrinted>
  <dcterms:modified xsi:type="dcterms:W3CDTF">2020-07-29T10:53:00Z</dcterms:modified>
  <cp:revision>29</cp:revision>
  <dc:subject/>
  <dc:title>hlavičkový papír Města Česká Třebová</dc:title>
</cp:coreProperties>
</file>