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right="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</w:r>
    </w:p>
    <w:p>
      <w:pPr>
        <w:pStyle w:val="Heading3"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  <w:t>TECHNICKÁ ZPRÁVA</w:t>
      </w:r>
    </w:p>
    <w:p>
      <w:pPr>
        <w:pStyle w:val="Normal"/>
        <w:ind w:right="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" w:hanging="0"/>
        <w:rPr>
          <w:b/>
          <w:b/>
        </w:rPr>
      </w:pPr>
      <w:r>
        <w:rPr>
          <w:b/>
        </w:rPr>
        <w:t>Zak. č. 2-2020</w:t>
      </w:r>
    </w:p>
    <w:p>
      <w:pPr>
        <w:pStyle w:val="Normal"/>
        <w:ind w:right="46" w:hanging="0"/>
        <w:rPr>
          <w:sz w:val="20"/>
        </w:rPr>
      </w:pPr>
      <w:r>
        <w:rPr>
          <w:sz w:val="20"/>
        </w:rPr>
      </w:r>
    </w:p>
    <w:p>
      <w:pPr>
        <w:pStyle w:val="Normal"/>
        <w:ind w:right="46" w:hanging="0"/>
        <w:rPr>
          <w:b/>
          <w:b/>
        </w:rPr>
      </w:pPr>
      <w:r>
        <w:rPr>
          <w:b/>
        </w:rPr>
        <w:t xml:space="preserve">Akce: Oprava střechy vč. výměny střešní krytiny domu  ul. Na Trubech č.p.1108, 1109 </w:t>
      </w:r>
    </w:p>
    <w:p>
      <w:pPr>
        <w:pStyle w:val="Normal"/>
        <w:ind w:right="46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 České Třebové</w:t>
      </w:r>
    </w:p>
    <w:p>
      <w:pPr>
        <w:pStyle w:val="Normal"/>
        <w:ind w:right="46" w:hanging="0"/>
        <w:rPr>
          <w:sz w:val="20"/>
        </w:rPr>
      </w:pPr>
      <w:r>
        <w:rPr>
          <w:sz w:val="20"/>
        </w:rPr>
      </w:r>
    </w:p>
    <w:p>
      <w:pPr>
        <w:pStyle w:val="Normal"/>
        <w:ind w:right="46" w:hanging="0"/>
        <w:rPr/>
      </w:pPr>
      <w:r>
        <w:rPr/>
        <w:t>Investor: Město Česká Třebová zastoupené obchodní společností TEZA, s.r.o., F.V. Krejčího č. 405, Česká Třebová</w:t>
      </w:r>
    </w:p>
    <w:p>
      <w:pPr>
        <w:pStyle w:val="Heading3"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třecha:</w:t>
      </w:r>
    </w:p>
    <w:p>
      <w:pPr>
        <w:pStyle w:val="Normal"/>
        <w:rPr>
          <w:bCs/>
        </w:rPr>
      </w:pPr>
      <w:r>
        <w:rPr>
          <w:bCs/>
        </w:rPr>
        <w:t>Střecha a střešní krytina včetně klempířských prvků a střešních oken Velux je z roku 1997, kdy byly zhotoveny půdní vestavby bytů. Nyní je střešní krytina z asfaltových šindelů šikmých střech značně degradovaná.  TiZn plechování je tmelené. Z důvodu opakovaného zatékání se přistoupilo ke kompletní výměně střešní krytiny včetně všech klempířských prvků, střešních oken a střešních výlezů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rovede se d</w:t>
      </w:r>
      <w:r>
        <w:rPr/>
        <w:t xml:space="preserve">emontáž stávajícího hromosvodu a jeho uložení a pak Demontáž, odvoz a likvidace stávajícíh oken Velux, včetně oplechování a demontáž veškerého oplechování včetně střešních žlabů. </w:t>
      </w:r>
      <w:r>
        <w:rPr>
          <w:bCs/>
        </w:rPr>
        <w:t>Původní asfaltové střešní šablony se zdemontují, odvezou na skládku a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nahradí se novým velkoformátovým zinkovaným a poplastovaným falcovaným plechem. Dnes jsou šablony přikotveny přímo na střešní bednění krokví. Pod novou krytinu se nejprve osadí difůzní folie a na ni kontralatě. </w:t>
      </w:r>
      <w:r>
        <w:rPr/>
        <w:t xml:space="preserve">Kontralatě budou 60x40mm na krokvích, laťování z prken 100x32mm v osové rozteči 250mm – vše impregnováno proti hnilobě a roztočům. </w:t>
      </w:r>
      <w:r>
        <w:rPr>
          <w:b/>
        </w:rPr>
        <w:t xml:space="preserve">Pro montáž kontralatí a prken se nesmí použít hřebíky, vše musí být šroubováno vruty. 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Falcovaná krytina musí být z pásů s předlisovanými falcy s prodlouženou zárukou technická/ estetická – 50/20 let. Veškeré doplňující prvky musí být systémové /větrací, hřebenové úžlabní a koncové profily, žlaby, oplechování/.  Odstín šedý až šedočerný.</w:t>
      </w:r>
    </w:p>
    <w:p>
      <w:pPr>
        <w:pStyle w:val="Normal"/>
        <w:rPr/>
      </w:pPr>
      <w:r>
        <w:rPr/>
        <w:t xml:space="preserve">Všechna úžlabí a hřebeny musí obsahovat typové větrací lišty pro vstup a výstup větracího vzduchu. Větrání u okapní hrany i ve hřebeni bude zajištěno proti hmyzu. </w:t>
      </w:r>
    </w:p>
    <w:p>
      <w:pPr>
        <w:pStyle w:val="Normal"/>
        <w:rPr/>
      </w:pPr>
      <w:r>
        <w:rPr/>
        <w:t xml:space="preserve"> </w:t>
      </w:r>
      <w:r>
        <w:rPr/>
        <w:t xml:space="preserve">Provede se dodáka a montáž nových střešních oken včetně oplechování, nového napojení parotěsné fólie v ostění okna a úpravy a nátěru sádrokartonu ostění oken v interiéru bytů. Okno musí být celodřevěné, bíle poplastované, bezúdržbové, zasklení trojsklem </w:t>
      </w:r>
      <w:r>
        <w:rPr>
          <w:b/>
        </w:rPr>
        <w:t>/U</w:t>
      </w:r>
      <w:r>
        <w:rPr>
          <w:b/>
          <w:vertAlign w:val="subscript"/>
        </w:rPr>
        <w:t>W</w:t>
      </w:r>
      <w:r>
        <w:rPr>
          <w:b/>
        </w:rPr>
        <w:t>= max. 1,1 W/m</w:t>
      </w:r>
      <w:r>
        <w:rPr>
          <w:b/>
          <w:vertAlign w:val="superscript"/>
        </w:rPr>
        <w:t>2</w:t>
      </w:r>
      <w:r>
        <w:rPr>
          <w:b/>
        </w:rPr>
        <w:t>K/celé okno/,</w:t>
      </w:r>
      <w:r>
        <w:rPr/>
        <w:t xml:space="preserve"> horní ovládání.  Střešní okno bude opatřeno parotěsnou fólií, napojenou na stávající a manžetou z hydroizolační fólie. Oplechování z poplastovaného plechu, vhodné pro falcovanou pásovou plechovou krytinu. </w:t>
      </w:r>
    </w:p>
    <w:p>
      <w:pPr>
        <w:pStyle w:val="Normal"/>
        <w:rPr/>
      </w:pPr>
      <w:r>
        <w:rPr/>
        <w:t xml:space="preserve"> </w:t>
      </w:r>
      <w:r>
        <w:rPr/>
        <w:t xml:space="preserve">Veškeré prováděné práce, použitý materiál a provedení detailů bude důsledně dle montážního předpisu, případně dle stanoviska obchodně-technického zástupce výrobce krytiny a ostatních střešních prvků a oken. Na svislých stěnách vikýřů difuzní folie instalovaná nebude. </w:t>
      </w:r>
    </w:p>
    <w:p>
      <w:pPr>
        <w:pStyle w:val="Normal"/>
        <w:rPr/>
      </w:pPr>
      <w:r>
        <w:rPr/>
        <w:t>Lešení bude postaveno ve dvou etapách – uliční a dvorní čás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7.7..2020                                                                Ing. Jiří Dan tel. 777160247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2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4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32ae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ca7464"/>
    <w:pPr>
      <w:keepNext w:val="true"/>
      <w:jc w:val="center"/>
      <w:outlineLvl w:val="2"/>
    </w:pPr>
    <w:rPr>
      <w:rFonts w:ascii="Arial" w:hAnsi="Arial" w:cs="Arial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ca7464"/>
    <w:rPr>
      <w:rFonts w:ascii="Arial" w:hAnsi="Arial" w:eastAsia="Times New Roman" w:cs="Arial"/>
      <w:b/>
      <w:bCs/>
      <w:i/>
      <w:i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a7464"/>
    <w:rPr>
      <w:rFonts w:ascii="MS Sans Serif" w:hAnsi="MS Sans Serif" w:eastAsia="Times New Roman" w:cs="Times New Roman"/>
      <w:sz w:val="20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4811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32aed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a7464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/>
      <w:sz w:val="20"/>
      <w:szCs w:val="20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48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2</Words>
  <Characters>2376</Characters>
  <CharactersWithSpaces>2773</CharactersWithSpaces>
  <Paragraphs>5</Paragraphs>
  <Company>TEZA Če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6:00Z</dcterms:created>
  <dc:creator>novak@teza.local</dc:creator>
  <dc:description/>
  <dc:language>en-US</dc:language>
  <cp:lastModifiedBy>Jiří Nesporý</cp:lastModifiedBy>
  <cp:lastPrinted>2019-11-04T10:33:00Z</cp:lastPrinted>
  <dcterms:modified xsi:type="dcterms:W3CDTF">2020-10-1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