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SMLOUV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anovení § 2079 a násl. zákona č. 89/2012 Sb., Občanský zákoník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doplní dodavatel (dále jen xxx)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 sídlem: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xxx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ěcech obchodních: 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zapsána v OR u KS v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email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Kupující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ko Bi s.r.o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  <w:tab/>
        <w:t>Semanínská 2050, 560 02 Česká Třebová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  <w:tab/>
        <w:tab/>
        <w:tab/>
        <w:t>Zdeněk Řehák – jednatel společnosti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zapsaná v OR u KS v </w:t>
        <w:tab/>
        <w:t>Hradci Králové, oddíl C, vložka 9386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>Československá obchodní banka, a.s.</w:t>
      </w:r>
    </w:p>
    <w:p>
      <w:pPr>
        <w:pStyle w:val="NoSpacing"/>
        <w:tabs>
          <w:tab w:val="clear" w:pos="709"/>
          <w:tab w:val="left" w:pos="288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>212186601/0300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64827500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ab/>
        <w:tab/>
        <w:t>CZ64827500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(společně dále jen </w:t>
      </w:r>
      <w:r>
        <w:rPr>
          <w:rFonts w:cs="Times New Roman" w:ascii="Times New Roman" w:hAnsi="Times New Roman"/>
          <w:b/>
          <w:sz w:val="24"/>
          <w:szCs w:val="24"/>
        </w:rPr>
        <w:t>„smluvní strany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ly níže uvedeného dne, měsíce a roku tuto kupní smlouvu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írají kupní smlouvu o níže uvedeném obsahu, kterou se prodávající zavazuje dodat kupujícímu předmět koupě za uvedenou kupní cenu a kupující se zavazuje předmět koupě převzít a uvedenou kupní cenu zaplatit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mlouvy a současně předmětem koupě, který se prodávající zavazuje dodat kupujícímu je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xxx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je podrobně specifikován v zadávací dokumentaci. Smlouva je uzavírána na základě výsledku zadávacího řízení, zadávaného na veřejnou zakázku ve zjednodušeném podlimitním řízení </w:t>
      </w:r>
      <w:r>
        <w:rPr>
          <w:rFonts w:cs="Times New Roman" w:ascii="Times New Roman" w:hAnsi="Times New Roman"/>
          <w:b/>
          <w:bCs/>
          <w:sz w:val="24"/>
          <w:szCs w:val="24"/>
        </w:rPr>
        <w:t>„Dodávka svozového vozidla na sběr komunálního odpadu“</w:t>
      </w:r>
      <w:r>
        <w:rPr>
          <w:rFonts w:cs="Times New Roman" w:ascii="Times New Roman" w:hAnsi="Times New Roman"/>
          <w:sz w:val="24"/>
          <w:szCs w:val="24"/>
        </w:rPr>
        <w:t>. Nabídka prodávajícího podaná ve shora uvedeném zadávacím řízení tvoří přílohu č. 1 této smlouvy a její nedílnou součástí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výslovně prohlašuje, že je výlučným vlastníkem předmětu koupě a touto smlouvou se současně zavazuje převést na kupujícího vlastnické právo k předmětu koupě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zboží, které je předmětem koupě, je nové, nepoužité, prosté právních vad a schválené pro provoz na veřejných komunikacích v České republic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prodávajícímu za předmět této smlouvy kupní cenu ve výši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right" w:pos="9072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í cena předmětu koupě bez DPH: </w:t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Spacing"/>
        <w:tabs>
          <w:tab w:val="clear" w:pos="709"/>
          <w:tab w:val="right" w:pos="9072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PH 21 %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Spacing"/>
        <w:tabs>
          <w:tab w:val="clear" w:pos="709"/>
          <w:tab w:val="right" w:pos="9072" w:leader="dot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elkem kupní cena vč. DPH                 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xxx</w:t>
      </w:r>
    </w:p>
    <w:p>
      <w:pPr>
        <w:pStyle w:val="NoSpacing"/>
        <w:tabs>
          <w:tab w:val="clear" w:pos="709"/>
          <w:tab w:val="right" w:pos="9072" w:leader="dot"/>
        </w:tabs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tabs>
          <w:tab w:val="clear" w:pos="709"/>
          <w:tab w:val="right" w:pos="9072" w:leader="dot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Celkem kupní cena předmětu koupě vč. DPH slovy: </w:t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tabs>
          <w:tab w:val="clear" w:pos="709"/>
          <w:tab w:val="right" w:pos="9072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upní ceně je již zahrnuto: doprava do místa sídla kupujícího, předání předmětu koupě kupujícímu, zaškolení obsluhy, záruční servis a dodání veškeré dokumentace (prohlášení o shodě, návod na obsluhu v českém jazyce a veškeré další doklady a náležitosti vyžadované k provozu na pozemních komunikacích ČR a obsluze stanovené platnými právními normami a další související dokumentace prodávaného zboží, která je potřebná pro nakládání se zbožím, pro jeho provoz a řádné užívání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nutá kupní cena je cena bezvýhradně závazná a nejvýše přípustná, která může být překročena pouze v souvislosti se změnou daňových předpisů souvisejících s předmětem koupě, a to v rozsahu odpovídajícím takovým změnám. Z jiných důvodů dohodnutou cenu překročit nelz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zahrnuje veškeré náklady, které prodávající při plnění této smlouvy vynaloží, a to včetně rizik, zisku, dopravy a pojištění pro transport, poplatků a odstranění veškerých případných vad a nedodělků, zjištěných při předání a převzetí předmětu koupě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 A ZVLÁŠTNÍ UJEDN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kupní cenu uvedenou v článku III. této smlouvy zaplatit takto: 100 % kupní ceny na základě daňového dokladu se splatností 14 dnů od dne doručení daňového dokladu kupujícímu, vystaveného na základě oběma smluvními stranami podepsaného předávacího protokolu o dodání a převzetí předmětu koupě bez vad a nedodělků kupujícím. Prodávající souhlasí, že kupní cenu může za kupujícího uhradit třetí osob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ý doklad musí splňovat veškeré náležitosti dle zákona č. 235/2004 Sb., o dani z přidané hodnoty. V případě, že daňový doklad nebude obsahovat všechny předepsané údaje a náležitosti, je kupující oprávněn jej prodávajícímu vrátit. Prodávající je povinen daňový doklad opravit a opravený jej zaslat znovu kupujícímu. V takovém případě začíná běžet nová lhůta splatnosti ode dne doručení bezvadného (opraveného, popř. nově vystaveného) daňového dokladu kupujícím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předmět koupě kupujícímu dodá bez skrytých, faktických či právních vad, bez jakéhokoliv poškození a ve sjednaném termínu. Prodávající současně prohlašuje, že je oprávněn touto smlouvou převést vlastnické právo k předmětu koupě, že na předmětu koupě neváznou zástavní práva ani dluhy, a že je předmět koupě schválen pro provoz na veřejných komunikacích v České republice. Pro případ, že by kterékoliv prohlášení prodávajícího uvedené v tomto odstavci bylo nepravdivé, má kupující právo od této smlouvy odstoupi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PLNĚNÍ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2909607"/>
      <w:r>
        <w:rPr>
          <w:rFonts w:cs="Times New Roman" w:ascii="Times New Roman" w:hAnsi="Times New Roman"/>
          <w:sz w:val="24"/>
          <w:szCs w:val="24"/>
        </w:rPr>
        <w:t>Termín dodání předmětu koupě prodávajícím kupujícímu je podle vzájemné dohody a v souladu se zadávacími podmínkami do 29. 12. 2021.</w:t>
      </w:r>
      <w:bookmarkEnd w:id="0"/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á-li prodávající předmět koupě kupujícímu v termínu uvedeném v tomto článku, je prodávající povinen zaplatit kupujícímu smluvní pokutu ve výši 5 000,- Kč (slovy pět tisíc korun českých) za každý den prodlení. Splatnost smluvní pokuty se sjednává na 14 dnů ode dne odeslání výzvy k jejímu zaplacení kupujícím prodávajícímu. Sjednaná smluvní pokuta nevylučuje nárok kupujícího na náhradu škody vzniklé v důsledku porušení této povinnosti prodávajícím. Bude-li prodávající v prodlení s dodávkou předmětu koupě delším než 5 dní, je kupující současně oprávněn od této smlouvy odstoupit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DODÁNÍ A PŘECHOD NEBEZPEČÍ ŠKODY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Místem dodání předmětu koupě je dle dohody stran sídlo kupujícího: Eko Bi s.r.o., Semanínská 2050, 560 02 Česká Třebová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vyzvat kupujícího k předání a převzetí předmětu koupě alespoň 3 pracovní dny předem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amžikem splnění dodávky je převzetí předmětu koupě kupujícím v místě dodání a jeho podpis na předávacím protokolu. Riziko odpovědnosti za škodu vzniklou na předmětu koupě přechází </w:t>
        <w:br/>
        <w:t xml:space="preserve">z prodávajícího na kupujícího okamžikem, kdy kupující převzal v místě dodávky předmět koupě. </w:t>
      </w:r>
      <w:bookmarkStart w:id="1" w:name="_Hlk502909955"/>
      <w:r>
        <w:rPr>
          <w:rFonts w:cs="Times New Roman" w:ascii="Times New Roman" w:hAnsi="Times New Roman"/>
          <w:sz w:val="24"/>
          <w:szCs w:val="24"/>
        </w:rPr>
        <w:t>Spolu s předmětem koupě je prodávající povinen kupujícímu dodat veškerou dokumentaci, specifikovanou v čl. III této smlouvy a dále uvést předmět koupě do provozu, předvést jeho funkčnost a zaškolit obsluhu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-li předmět koupě vykazovat vady nebo nedodělky, případně nebude-li prodávajícím kupujícímu předána veškerá požadovaná dokumentace, je kupující oprávněn odmítnout převzetí předmětu koupě. Převezme-li kupující i přesto předmět koupě, s vady nebo nedodělky, zaznamená to do předávacího protokolu. V tomto případě není prodávající oprávněn vystavit daňový doklad na úhradu kupní ceny, a to až do doby, než bude oběma smluvními stranami písemně potvrzeno, že je předmět koupě prostý vad a nedodělků.</w:t>
      </w:r>
      <w:bookmarkEnd w:id="1"/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 DOBA, ZÁRUČNÍ PODMÍNKY, SERVIS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bookmarkStart w:id="2" w:name="_Hlk502910071"/>
      <w:r>
        <w:rPr>
          <w:rFonts w:cs="Calibri"/>
          <w:sz w:val="24"/>
          <w:szCs w:val="24"/>
          <w:lang w:eastAsia="en-US"/>
        </w:rPr>
        <w:t>Na předmět koupě prodávající poskytuje záruku za jakost v plném rozsahu v délce 24 měsíců na vozidlo jako celek od předání a převzetí předmětu koupě bez vad a nedodělků.</w:t>
      </w:r>
    </w:p>
    <w:p>
      <w:pPr>
        <w:pStyle w:val="ListParagraph"/>
        <w:tabs>
          <w:tab w:val="clear" w:pos="709"/>
          <w:tab w:val="left" w:pos="786" w:leader="none"/>
        </w:tabs>
        <w:ind w:left="360" w:hanging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Reklamace budou kupujícím u prodávajícího uplatňovány telefonicky, se současným písemným potvrzením. Písemná forma je zachována rovněž při použití faxového přenosu nebo elektronické pošty (e-mailu). Za začátek reklamační doby se považuje den, kdy byla písemně (tj. faxem, e-mailem, dopisem) u prodávajícího uplatněna oprávněná reklamace.</w:t>
      </w:r>
    </w:p>
    <w:p>
      <w:pPr>
        <w:pStyle w:val="ListParagraph"/>
        <w:tabs>
          <w:tab w:val="clear" w:pos="709"/>
          <w:tab w:val="left" w:pos="786" w:leader="none"/>
        </w:tabs>
        <w:ind w:left="360" w:hanging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rodávající se zavazuje, že v záruční době do 48 hodin od oznámení kupujícího o výskytu vady na předmětu koupě, přešetří tuto vadu prostřednictvím servisního technika nebo servisního střediska.</w:t>
      </w:r>
    </w:p>
    <w:p>
      <w:pPr>
        <w:pStyle w:val="ListParagraph"/>
        <w:tabs>
          <w:tab w:val="clear" w:pos="709"/>
          <w:tab w:val="left" w:pos="786" w:leader="none"/>
        </w:tabs>
        <w:ind w:left="360" w:hanging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rodávající se zavazuje v záruční době odstranit bezplatně a neprodleně po uplatnění reklamace veškeré záruční vady, nejpozději však do 2 pracovních dnů od jejich nahlášení kupujícím, pokud se smluvní strany písemně nedohodnou na jiném termínu (pro případ závad, které vyžadují delší časový úsek)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ravidelný servis v záruční době bude poskytovat prodávající kupujícímu v rozsahu a termínech, které jsou uvedeny v servisní knížce (případně v záručních podmínkách) na základě objednávky kupujícího, nejpozději však do 2 pracovních dnů od objednávky kupujícího, pokud se smluvní strany písemně nedohodnou na jiném termínu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rodávající se zavazuje při servise a při odstranění vad dodržet tyto podmínky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4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veškeré náhradní díly použité prodávajícím musí být nové originální, pokud se smluvní strany nedohodnou písemně jinak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4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servis a odstranění vad bude provedeno výlučně prodávajícím (jeho pověřeným partnerem), a to odborně a ve lhůtách uvedených v této smlouvě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bookmarkStart w:id="3" w:name="_Hlk502910071"/>
      <w:r>
        <w:rPr>
          <w:sz w:val="24"/>
          <w:szCs w:val="24"/>
        </w:rPr>
        <w:t xml:space="preserve">Neodstraní-li prodávající kteroukoliv kupujícím reklamovanou záruční vadu předmětu koupě v termínu uvedeném v tomto článku smlouvy, je prodávající povinen zaplatit kupujícímu smluvní pokutu ve výši 2 000,- Kč (slovy dva tisíce korun českých) za každý den prodlení s odstraněním příslušné reklamované vady. Splatnost smluvní pokuty se sjednává na 14 dnů ode dne odeslání výzvy k jejímu zaplacení kupujícím prodávajícímu. Sjednaná smluvní pokuta nevylučuje nárok kupujícího na náhradu škody vzniklé v důsledku porušení této povinnosti prodávajícím. </w:t>
      </w:r>
      <w:bookmarkEnd w:id="3"/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ÁRUČNÍ PODMÍNKY</w:t>
      </w:r>
      <w:bookmarkStart w:id="4" w:name="_Hlk502910223"/>
    </w:p>
    <w:p>
      <w:pPr>
        <w:pStyle w:val="Standard"/>
        <w:tabs>
          <w:tab w:val="clear" w:pos="709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záruční doba se ujednáním stran stanoví na 3 roky od uplynutí záruční lhůty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Odstranění vady bude kupujícím u prodávajícího uplatňováno telefonicky, se současným písemným potvrzením. Písemná forma je zachována rovněž při použití faxového přenosu nebo elektronické pošty (e-mailu). Za začátek doby odstranění vady se považuje den, kdy byl písemně (tj. faxem, e-mailem, dopisem) u prodávajícího uplatněn požadavek na odstranění vady.</w:t>
      </w:r>
    </w:p>
    <w:p>
      <w:pPr>
        <w:pStyle w:val="ListParagraph"/>
        <w:tabs>
          <w:tab w:val="clear" w:pos="709"/>
          <w:tab w:val="left" w:pos="786" w:leader="none"/>
        </w:tabs>
        <w:ind w:left="360" w:hanging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rodávající se zavazuje, že v pozáruční době do 48 hodin od oznámení kupujícího o výskytu vady na zboží přešetří tuto vadu prostřednictvím servisního technika nebo servisního střediska, pokud kupující toto přešetření bude v písemném oznámení výslovně vyžadovat.</w:t>
      </w:r>
    </w:p>
    <w:p>
      <w:pPr>
        <w:pStyle w:val="ListParagraph"/>
        <w:tabs>
          <w:tab w:val="clear" w:pos="709"/>
          <w:tab w:val="left" w:pos="786" w:leader="none"/>
        </w:tabs>
        <w:ind w:left="360" w:hanging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rodávající se zavazuje odstranit veškeré vady neprodleně po prokazatelném uplatnění požadavku na odstranění vady, nejpozději však do 2 pracovních dnů od jejich nahlášení kupujícím, pokud se smluvní strany písemně nedohodnou na jiném termínu.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Calibri"/>
          <w:sz w:val="24"/>
          <w:szCs w:val="24"/>
          <w:lang w:eastAsia="en-US"/>
        </w:rPr>
        <w:t xml:space="preserve">Výše sazby za přešetření a odstranění vad je určena výší cen podle předem předložené kalkulace ceny za provedení opravy. 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Calibri"/>
          <w:color w:val="FF0000"/>
          <w:sz w:val="24"/>
          <w:szCs w:val="24"/>
          <w:lang w:eastAsia="en-US"/>
        </w:rPr>
        <w:t xml:space="preserve"> 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rodávající se zavazuje při servise a při odstranění vad, nebo u dodávek náhradních dílů dodržet tyto podmínky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14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ceny náhradních dílů hrazených kupujícím nesmí překročit ceny obvyklé či ceny doporučované výrobcem,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14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veškeré náhradní díly použité prodávajícím musí být nové originální, pokud se smluvní strany nedohodnou písemně jinak,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14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servis a odstranění vad bude provedeno výlučně prodávajícím (jeho pověřeným partnerem), a to odborně a ve lhůtách uvedených v této smlouvě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Neodstraní-li prodávající kteroukoliv kupujícím uplatněnou vadu předmětu koupě v termínu uvedeném v tomto článku smlouvy, je prodávající povinen zaplatit kupujícímu smluvní pokutu ve výši 2 000,- Kč (slovy dva tisíce korun českých) za každý den prodlení s odstraněním příslušné vady. Splatnost smluvní pokuty se sjednává na 14 dnů ode dne odeslání výzvy k jejímu zaplacení kupujícím prodávajícímu. Sjednaná smluvní pokuta nevylučuje nárok kupujícího na náhradu škody vzniklé v důsledku porušení této povinnosti prodávajícím. </w:t>
      </w:r>
      <w:bookmarkEnd w:id="4"/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02910304"/>
      <w:r>
        <w:rPr>
          <w:rFonts w:cs="Times New Roman" w:ascii="Times New Roman" w:hAnsi="Times New Roman"/>
          <w:sz w:val="24"/>
          <w:szCs w:val="24"/>
        </w:rPr>
        <w:t>Účinnost této smlouvy nastává okamžikem jejího podpisu oběma smluvními stranami. Tato smlouva je vyhotovena ve dvou stejnopisech, z nichž každá ze smluvních stran obdrží jeden podepsaný stejnopis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koli změny, doplňky nebo dodatky této smlouvy mohou být činěny pouze písemně po dohodě a podpisu oprávněných zástupců obou smluvních stran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řídí právním řádem České republiky, zejména zákonem č. 89/2012 Sb. Občanský zákoník, případně ostatními platnými právními předpisy České republiky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adresou jednotlivých smluvních stran pro doručování jakýchkoli písemností se rozumí adresy uvedené výše. V případě změny v údajích adresy pro doručování se smluvní strany zavazují bez zbytečného odkladu o tomto vyrozumět druhou smluvní stranu doporučeným dopisem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tímto prohlašují a stvrzují, že veškerá ustanovení a podmínky této smlouvy byly dohodnuty mezi smluvními stranami svobodně, vážně a určitě na důkaz čehož připojují oprávnění zástupci obou smluvních stran své podpisy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Nabídka prodávajícího v zadávacím řízení</w:t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6" w:name="_Hlk502743515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V České Třebové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</w:t>
        <w:tab/>
        <w:tab/>
        <w:t>Kupující:</w:t>
      </w:r>
    </w:p>
    <w:p>
      <w:pPr>
        <w:pStyle w:val="NoSpacing"/>
        <w:spacing w:lineRule="auto" w:line="276"/>
        <w:ind w:left="150" w:firstLine="7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Eko Bi s.r.o.</w:t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Zdeněk Řehák</w:t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Jednatel společnosti</w:t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7" w:name="_Hlk502910304"/>
      <w:bookmarkStart w:id="8" w:name="_Hlk502743515"/>
      <w:r>
        <w:rPr>
          <w:rFonts w:cs="Times New Roman" w:ascii="Times New Roman" w:hAnsi="Times New Roman"/>
          <w:sz w:val="24"/>
          <w:szCs w:val="24"/>
        </w:rPr>
        <w:t>______________________</w:t>
        <w:tab/>
        <w:t>______________________</w:t>
      </w:r>
      <w:bookmarkEnd w:id="7"/>
      <w:bookmarkEnd w:id="8"/>
    </w:p>
    <w:sectPr>
      <w:footerReference w:type="default" r:id="rId2"/>
      <w:type w:val="nextPage"/>
      <w:pgSz w:w="11906" w:h="16838"/>
      <w:pgMar w:left="1134" w:right="1134" w:gutter="0" w:header="0" w:top="992" w:footer="567" w:bottom="99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uiPriority w:val="9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Textbody1" w:customStyle="1">
    <w:name w:val="Text body"/>
    <w:basedOn w:val="Standard"/>
    <w:qFormat/>
    <w:pPr/>
    <w:rPr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Standard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09</Words>
  <Characters>10678</Characters>
  <CharactersWithSpaces>12463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15:00Z</dcterms:created>
  <dc:creator>Zdeněk Řehák - EKOBI</dc:creator>
  <dc:description/>
  <dc:language>en-US</dc:language>
  <cp:lastModifiedBy>Zdeněk Řehák</cp:lastModifiedBy>
  <cp:lastPrinted>2020-08-20T14:44:00Z</cp:lastPrinted>
  <dcterms:modified xsi:type="dcterms:W3CDTF">2021-03-22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