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</w:rPr>
      </w:pPr>
      <w:r>
        <w:rPr>
          <w:sz w:val="36"/>
        </w:rPr>
        <w:t>Příloha č.12a/2021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rPr/>
      </w:pPr>
      <w:r>
        <w:rPr/>
        <w:t xml:space="preserve">Výpočtový list </w:t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úhrady za užívání nebytových prostor pro období od 1. 9. 2021 do 31. 3. 2022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 xml:space="preserve">Podnájemce: </w:t>
        <w:tab/>
        <w:tab/>
        <w:tab/>
        <w:tab/>
        <w:t>TJ Lokomotiva Česká Třebová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ab/>
        <w:t xml:space="preserve">Adresa: </w:t>
        <w:tab/>
        <w:tab/>
        <w:t>Husova 22, Česká Třebová 560 02</w:t>
        <w:tab/>
        <w:tab/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ab/>
        <w:t xml:space="preserve">IČ: </w:t>
        <w:tab/>
        <w:tab/>
        <w:tab/>
        <w:t xml:space="preserve">15029824 </w:t>
        <w:tab/>
        <w:tab/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ab/>
        <w:t>Bankovní spojení:</w:t>
        <w:tab/>
        <w:t>Česká spořitelna a.s. - č. účtu: 1321781359 / 0800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ab/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Základní údaje o nebytovém prostoru: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ab/>
        <w:t>Adresa:</w:t>
        <w:tab/>
        <w:tab/>
        <w:tab/>
        <w:t>Skalka 2150, Česká Třebová 560 02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ab/>
        <w:t xml:space="preserve">Poloha v objektu: </w:t>
        <w:tab/>
        <w:t>přízemní podlaží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ab/>
        <w:t>Způsob užití:</w:t>
        <w:tab/>
        <w:tab/>
        <w:t>Sportovní činnost – šatny, sklady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Druh a podlahová výměra nebytových prostor:</w:t>
      </w:r>
    </w:p>
    <w:p>
      <w:pPr>
        <w:pStyle w:val="Normal"/>
        <w:rPr>
          <w:rFonts w:ascii="Arial" w:hAnsi="Arial"/>
          <w:vertAlign w:val="superscript"/>
        </w:rPr>
      </w:pPr>
      <w:r>
        <w:rPr>
          <w:rFonts w:ascii="Arial" w:hAnsi="Arial"/>
        </w:rPr>
        <w:tab/>
        <w:tab/>
        <w:t>Označení</w:t>
        <w:tab/>
        <w:t>Prostor</w:t>
        <w:tab/>
        <w:tab/>
        <w:tab/>
        <w:t>Podlahová výměra v m</w:t>
      </w:r>
      <w:r>
        <w:rPr>
          <w:rFonts w:ascii="Arial" w:hAnsi="Arial"/>
          <w:vertAlign w:val="superscript"/>
        </w:rPr>
        <w:t>2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ab/>
        <w:t>01.10</w:t>
        <w:tab/>
        <w:tab/>
        <w:t>sklad bruslí</w:t>
        <w:tab/>
        <w:tab/>
        <w:t xml:space="preserve">  9,77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ab/>
        <w:t>01.26</w:t>
        <w:tab/>
        <w:tab/>
        <w:t>šatna děti</w:t>
        <w:tab/>
        <w:tab/>
        <w:t>39,95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ab/>
        <w:t>01.27</w:t>
        <w:tab/>
        <w:tab/>
        <w:t>sociální zař. Děti</w:t>
        <w:tab/>
        <w:t>12,25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ab/>
        <w:t>01.28</w:t>
        <w:tab/>
        <w:tab/>
        <w:t>šatna invalidé</w:t>
        <w:tab/>
        <w:tab/>
        <w:t>53,83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ab/>
        <w:t>01.29</w:t>
        <w:tab/>
        <w:tab/>
        <w:t>sociální zařízení</w:t>
        <w:tab/>
        <w:t xml:space="preserve">  3,03</w:t>
        <w:tab/>
        <w:tab/>
        <w:tab/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ab/>
        <w:t>01.30</w:t>
        <w:tab/>
        <w:tab/>
        <w:t>sociální zařízení</w:t>
        <w:tab/>
        <w:t xml:space="preserve">  2,96</w:t>
        <w:tab/>
        <w:tab/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ab/>
        <w:t>01.31</w:t>
        <w:tab/>
        <w:tab/>
        <w:t>umývárna</w:t>
        <w:tab/>
        <w:tab/>
        <w:t>13,83</w:t>
      </w:r>
    </w:p>
    <w:p>
      <w:pPr>
        <w:pStyle w:val="Normal"/>
        <w:ind w:left="708" w:firstLine="708"/>
        <w:rPr>
          <w:rFonts w:ascii="Arial" w:hAnsi="Arial"/>
        </w:rPr>
      </w:pPr>
      <w:r>
        <w:rPr>
          <w:rFonts w:ascii="Arial" w:hAnsi="Arial"/>
        </w:rPr>
        <w:t>01.32</w:t>
        <w:tab/>
        <w:tab/>
        <w:t>kuchyňka – klubovna</w:t>
        <w:tab/>
        <w:t xml:space="preserve">  6,73 – 50% (3,365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ab/>
        <w:t>01.33</w:t>
        <w:tab/>
        <w:tab/>
        <w:t>klubovna</w:t>
        <w:tab/>
        <w:tab/>
        <w:t>60,56 – 50% (30,28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ab/>
        <w:t>01.34</w:t>
        <w:tab/>
        <w:tab/>
        <w:t>wc muži</w:t>
        <w:tab/>
        <w:tab/>
        <w:t xml:space="preserve">  3,48 – 50% (1,74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ab/>
        <w:t>01.35</w:t>
        <w:tab/>
        <w:tab/>
        <w:t>wc ženy</w:t>
        <w:tab/>
        <w:tab/>
        <w:t xml:space="preserve">  3, 71 – 50% (1,85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ab/>
        <w:t>01.45</w:t>
        <w:tab/>
        <w:tab/>
        <w:t>dílna- šatna IHC</w:t>
        <w:tab/>
        <w:t>30,35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ab/>
        <w:t xml:space="preserve">Celkem </w:t>
        <w:tab/>
        <w:tab/>
        <w:tab/>
        <w:tab/>
        <w:t>203,21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ab/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Výpočet měsíční úhrady zapůjčené nebytové prostory: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Smluvní cena za podlahové plochy v Kč / rok </w:t>
        <w:tab/>
        <w:t xml:space="preserve"> </w:t>
        <w:tab/>
        <w:t xml:space="preserve">             35 640,-Kč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Měsíční úhrada zapůjčené plochy </w:t>
        <w:tab/>
        <w:tab/>
        <w:tab/>
        <w:tab/>
        <w:t xml:space="preserve">  2 970,-Kč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Celková měsíční úhrada pro období od 1. 9. 2021 do 31. 3. 2022: 2 970,- Kč</w:t>
        <w:tab/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V České Třebové dne 31. 8. 2021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Nájemce</w:t>
        <w:tab/>
        <w:tab/>
        <w:t xml:space="preserve"> </w:t>
      </w:r>
      <w:r>
        <w:rPr>
          <w:rFonts w:ascii="Arial" w:hAnsi="Arial"/>
        </w:rPr>
        <w:tab/>
        <w:tab/>
        <w:tab/>
        <w:tab/>
      </w:r>
      <w:r>
        <w:rPr>
          <w:rFonts w:ascii="Arial" w:hAnsi="Arial"/>
          <w:b/>
          <w:bCs/>
        </w:rPr>
        <w:t>Podnájem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 w:ascii="Arial" w:hAnsi="Arial"/>
          <w:b/>
        </w:rPr>
        <w:t>Zástupce TJ Lokomotiva - oddíl hoke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2"/>
        <w:rPr>
          <w:rFonts w:cs="Arial"/>
          <w:b w:val="false"/>
          <w:b w:val="false"/>
          <w:bCs w:val="false"/>
        </w:rPr>
      </w:pPr>
      <w:r>
        <w:rPr>
          <w:rFonts w:cs="Arial"/>
          <w:sz w:val="36"/>
          <w:szCs w:val="36"/>
        </w:rPr>
        <w:t>Příloha č. 12b/2021</w:t>
        <w:b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y za poskytnutí oprávnění ke vstupu na ledovou plochu za účelem výkonu sportovní činnosti Zimního stadionu na období 1. 9. 2021 až 31. 3. 202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hodnuté ce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ládežnická družstva – tréninková jednotka</w:t>
        <w:tab/>
        <w:tab/>
        <w:tab/>
        <w:t>2 2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ládežnická družstva – tréninková jednotka = 1 hodina</w:t>
        <w:tab/>
        <w:tab/>
        <w:t>1 5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ládežnická družstva – tréninková jednotka = 75 min.</w:t>
        <w:tab/>
        <w:tab/>
        <w:t>1 8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těžní utkání</w:t>
        <w:tab/>
        <w:t xml:space="preserve"> (3x20 minut)</w:t>
        <w:tab/>
        <w:tab/>
        <w:tab/>
        <w:tab/>
        <w:tab/>
        <w:t>2 2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  <w:t xml:space="preserve">V případě akcí pořádaných podnájemcem pro poskytnutí oprávnění ke vstupu na ledovou plochu za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  <w:t>účelem výkonu sportovní činnosti Zimního stadionu je cena stanovena dohodou pro jednotlivé akce,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  <w:t>za předpokladu uplatnění dohodnuté ceny viz. výše.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České Třebové dne 31. 8.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jemce </w:t>
        <w:tab/>
        <w:tab/>
        <w:tab/>
        <w:tab/>
        <w:tab/>
        <w:tab/>
        <w:t>Podnájem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stupce TJ Lokomotiva - oddíl hoke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62" w:footer="1174" w:bottom="158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79CEC045">
              <wp:simplePos x="0" y="0"/>
              <wp:positionH relativeFrom="column">
                <wp:posOffset>2853055</wp:posOffset>
              </wp:positionH>
              <wp:positionV relativeFrom="paragraph">
                <wp:posOffset>635</wp:posOffset>
              </wp:positionV>
              <wp:extent cx="52705" cy="135255"/>
              <wp:effectExtent l="0" t="0" r="0" b="0"/>
              <wp:wrapSquare wrapText="largest"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60" cy="135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224.65pt;margin-top:0.05pt;width:4.1pt;height:10.6pt;mso-wrap-style:none;v-text-anchor:middle" wp14:anchorId="79CEC045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w:rPr/>
      <w:t xml:space="preserve">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0"/>
      <w:ind w:left="-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2"/>
    </w:rPr>
  </w:style>
  <w:style w:type="character" w:styleId="DefaultParagraphFont" w:default="1">
    <w:name w:val="Default Paragraph Font"/>
    <w:semiHidden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Standardnpsmoodstavce1" w:customStyle="1">
    <w:name w:val="Standardní písmo odstavce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Standardnpsmoodstavce" w:customStyle="1">
    <w:name w:val="WW-Standardní písmo odstavce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Standardnpsmoodstavce1" w:customStyle="1">
    <w:name w:val="WW-Standardní písmo odstavce1"/>
    <w:qFormat/>
    <w:rPr/>
  </w:style>
  <w:style w:type="character" w:styleId="Pagenumber">
    <w:name w:val="page number"/>
    <w:basedOn w:val="WWStandardnpsmoodstavce1"/>
    <w:semiHidden/>
    <w:qFormat/>
    <w:rPr/>
  </w:style>
  <w:style w:type="character" w:styleId="Symbolyproslovn" w:customStyle="1">
    <w:name w:val="Symboly pro číslování"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b73b3a"/>
    <w:rPr>
      <w:rFonts w:ascii="Segoe UI" w:hAnsi="Segoe UI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both"/>
    </w:pPr>
    <w:rPr/>
  </w:style>
  <w:style w:type="paragraph" w:styleId="List">
    <w:name w:val="List"/>
    <w:basedOn w:val="TextBody"/>
    <w:semiHidden/>
    <w:pPr/>
    <w:rPr>
      <w:rFonts w:cs="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MS Mincho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S Mincho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S Mincho"/>
    </w:rPr>
  </w:style>
  <w:style w:type="paragraph" w:styleId="Title">
    <w:name w:val="Title"/>
    <w:basedOn w:val="Normal"/>
    <w:next w:val="Podtitul"/>
    <w:qFormat/>
    <w:pPr>
      <w:jc w:val="center"/>
    </w:pPr>
    <w:rPr>
      <w:b/>
      <w:sz w:val="24"/>
    </w:rPr>
  </w:style>
  <w:style w:type="paragraph" w:styleId="Podtitul">
    <w:name w:val="Podtitul"/>
    <w:basedOn w:val="Nadpis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 w:customStyle="1">
    <w:name w:val="Obsah rámce"/>
    <w:basedOn w:val="TextBody"/>
    <w:qFormat/>
    <w:pPr/>
    <w:rPr/>
  </w:style>
  <w:style w:type="paragraph" w:styleId="TextBodyIndent">
    <w:name w:val="Body Text Indent"/>
    <w:basedOn w:val="Normal"/>
    <w:semiHidden/>
    <w:pPr>
      <w:tabs>
        <w:tab w:val="clear" w:pos="708"/>
        <w:tab w:val="left" w:pos="420" w:leader="none"/>
      </w:tabs>
      <w:ind w:left="426" w:hanging="426"/>
      <w:jc w:val="both"/>
    </w:pPr>
    <w:rPr>
      <w:rFonts w:ascii="Arial" w:hAnsi="Arial"/>
    </w:rPr>
  </w:style>
  <w:style w:type="paragraph" w:styleId="Zkladntextodsazen21" w:customStyle="1">
    <w:name w:val="Základní text odsazený 21"/>
    <w:basedOn w:val="Normal"/>
    <w:qFormat/>
    <w:pPr>
      <w:ind w:firstLine="426"/>
      <w:jc w:val="both"/>
    </w:pPr>
    <w:rPr>
      <w:rFonts w:ascii="Arial" w:hAnsi="Arial"/>
      <w:color w:val="FF0000"/>
    </w:rPr>
  </w:style>
  <w:style w:type="paragraph" w:styleId="Zkladntextodsazen31" w:customStyle="1">
    <w:name w:val="Základní text odsazený 31"/>
    <w:basedOn w:val="Normal"/>
    <w:qFormat/>
    <w:pPr>
      <w:ind w:firstLine="284"/>
      <w:jc w:val="both"/>
    </w:pPr>
    <w:rPr>
      <w:rFonts w:ascii="Arial" w:hAnsi="Arial"/>
    </w:rPr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semiHidden/>
    <w:qFormat/>
    <w:pPr/>
    <w:rPr>
      <w:sz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3b3a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14B761-2864-4653-B8FC-2E8315FC8C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11</Words>
  <Characters>1839</Characters>
  <CharactersWithSpaces>21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30:00Z</dcterms:created>
  <dc:creator>Jiří Nesporý</dc:creator>
  <dc:description/>
  <dc:language>en-US</dc:language>
  <cp:lastModifiedBy>Tomáš Adámek</cp:lastModifiedBy>
  <cp:lastPrinted>2021-09-08T13:27:00Z</cp:lastPrinted>
  <dcterms:modified xsi:type="dcterms:W3CDTF">2021-09-30T12:30:00Z</dcterms:modified>
  <cp:revision>2</cp:revision>
  <dc:subject/>
  <dc:title>Smlouva o nájmu nebytových pros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