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kladního užitkového vozidla / dodávka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Nákladní užitkové vozidlo dodávka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27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1-10-29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