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Výměna střešní krytiny včetně všech klempířských prvků, střešních oken a střešních výlezů střechy bytového domu čp. 1102 a 1103 v ulici Masarykova  v České Třebové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uchaz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6"/>
        <w:gridCol w:w="4959"/>
      </w:tblGrid>
      <w:tr>
        <w:trPr/>
        <w:tc>
          <w:tcPr>
            <w:tcW w:w="40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obchodní firma nebo název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 xml:space="preserve">(jedná-li se o fyzickou osobu) </w:t>
            </w:r>
          </w:p>
        </w:tc>
        <w:tc>
          <w:tcPr>
            <w:tcW w:w="4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fyzickou osobu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2"/>
        <w:gridCol w:w="2126"/>
        <w:gridCol w:w="851"/>
      </w:tblGrid>
      <w:tr>
        <w:trPr/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Nabídková cena bez DPH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Kč</w:t>
            </w:r>
            <w:r>
              <w:rPr>
                <w:caps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…………………………………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jméno a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oprávněného zástupce uchazeč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7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  <Company>TEZA Če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1:00Z</dcterms:created>
  <dc:creator>Gustav Dolecek</dc:creator>
  <dc:description/>
  <dc:language>en-US</dc:language>
  <cp:lastModifiedBy>Martin Voleský</cp:lastModifiedBy>
  <dcterms:modified xsi:type="dcterms:W3CDTF">2021-11-0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