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Příloha č.1 obecně závazné vyhlášky č. 3/2005, o závazných částech Územního plánu města Česká Třebová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60"/>
          <w:szCs w:val="60"/>
          <w:u w:val="single"/>
        </w:rPr>
        <w:t>FUNKČNÍ REGULACE</w:t>
      </w:r>
      <w:r>
        <w:rPr>
          <w:rFonts w:cs="Impact" w:ascii="Impact" w:hAnsi="Impact"/>
          <w:sz w:val="24"/>
          <w:szCs w:val="24"/>
        </w:rPr>
        <w:t xml:space="preserve"> </w:t>
      </w:r>
    </w:p>
    <w:p>
      <w:pPr>
        <w:pStyle w:val="Normal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ind w:left="847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847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u w:val="single"/>
        </w:rPr>
        <w:t>PLOCHY BYDLENÍ VENKOVSKÉHO TYPU - NÍZKOPODLAŽNÍ</w:t>
      </w:r>
    </w:p>
    <w:p>
      <w:pPr>
        <w:pStyle w:val="Normal"/>
        <w:ind w:left="847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jc w:val="both"/>
        <w:rPr>
          <w:szCs w:val="16"/>
        </w:rPr>
      </w:pPr>
      <w:r>
        <w:rPr>
          <w:szCs w:val="16"/>
        </w:rPr>
        <w:tab/>
        <w:t xml:space="preserve">Slouží pro bydlení ve spojení s užitkovým využitím zahrad a možností chovu hospodářského zvířectva s hygienicky nezávadným provozem a možností integrace základní občanské vybavenosti. Měřítko a struktura zástavby respektuje charakter původní venkovské zástavby.  </w:t>
      </w:r>
    </w:p>
    <w:p>
      <w:pPr>
        <w:pStyle w:val="Normal"/>
        <w:ind w:left="847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7" w:hanging="0"/>
        <w:rPr>
          <w:b/>
          <w:b/>
          <w:bCs/>
          <w:i/>
          <w:i/>
          <w:iCs/>
          <w:szCs w:val="16"/>
          <w:u w:val="single"/>
        </w:rPr>
      </w:pPr>
      <w:r>
        <w:rPr>
          <w:b/>
          <w:bCs/>
          <w:i/>
          <w:i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1.</w:t>
        <w:tab/>
        <w:t>Stavby a plochy pro bydlení v rodinných domech do 2 nadzemních podlaží vč. soukromé zeleně, užitkových a okrasných zahrad s možností chovu drobného hospodářského zvířectva a chovu zemědělského zvířectva bez negativního dopadu na obytné prostředí.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2.</w:t>
        <w:tab/>
        <w:t>Doplňkové stavby a plochy pro chov drobného hospodářského zvířectva a chovu zemědělského zvířectva.</w:t>
      </w:r>
    </w:p>
    <w:p>
      <w:pPr>
        <w:pStyle w:val="Normal"/>
        <w:ind w:left="1134" w:hanging="286"/>
        <w:jc w:val="both"/>
        <w:rPr/>
      </w:pPr>
      <w:r>
        <w:rPr>
          <w:szCs w:val="16"/>
        </w:rPr>
        <w:t>3.</w:t>
        <w:tab/>
        <w:t>Maloobchodní stavby a plochy do 200m</w:t>
      </w:r>
      <w:r>
        <w:rPr>
          <w:szCs w:val="16"/>
          <w:vertAlign w:val="superscript"/>
        </w:rPr>
        <w:t xml:space="preserve">2 </w:t>
      </w:r>
      <w:r>
        <w:rPr>
          <w:szCs w:val="16"/>
        </w:rPr>
        <w:t>prodejní plochy.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4.</w:t>
        <w:tab/>
        <w:t>Stavby a plochy pro veřejné stravování.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5.</w:t>
        <w:tab/>
        <w:t>Stavby a plochy pro služby, sloužící k uspokojení denní potřeby obyvatel území, bez negativního vlivu na ŽP.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6.</w:t>
        <w:tab/>
        <w:t>Odstavná stání pro vozidla do 3,5t a garáže sloužící potřebě funkčního využití.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7.</w:t>
        <w:tab/>
        <w:t>Nezbytné plochy technického vybavení.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8.</w:t>
        <w:tab/>
        <w:t>Komunikace pěší, cyklistické, motorové.</w:t>
      </w:r>
    </w:p>
    <w:p>
      <w:pPr>
        <w:pStyle w:val="Normal"/>
        <w:ind w:left="1134" w:hanging="286"/>
        <w:jc w:val="both"/>
        <w:rPr>
          <w:i/>
          <w:i/>
          <w:iCs/>
          <w:szCs w:val="16"/>
          <w:u w:val="single"/>
        </w:rPr>
      </w:pPr>
      <w:r>
        <w:rPr>
          <w:szCs w:val="16"/>
        </w:rPr>
        <w:t>9.</w:t>
        <w:tab/>
        <w:t>Zeleň.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10. Stavby a plochy pro: školství a výchovu, kulturu, sport, zdravotnictví a sociální péči, veterinární péči místního významu sloužící k uspokojení denní potřeby obyvatel uzemí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11. Stavby a plochy pro ubytování do 10 lůžek s podmínkou zajištění odpovídajícího parkoviště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993" w:hanging="146"/>
        <w:rPr>
          <w:szCs w:val="16"/>
        </w:rPr>
      </w:pPr>
      <w:r>
        <w:rPr>
          <w:szCs w:val="16"/>
        </w:rPr>
        <w:t>1. Stavby a plochy pro výrobu s negativními vlivy na životní prostředí a obytné prostředí.</w:t>
      </w:r>
    </w:p>
    <w:p>
      <w:pPr>
        <w:pStyle w:val="Normal"/>
        <w:ind w:left="993" w:hanging="146"/>
        <w:rPr>
          <w:szCs w:val="16"/>
        </w:rPr>
      </w:pPr>
      <w:r>
        <w:rPr>
          <w:szCs w:val="16"/>
        </w:rPr>
        <w:t>2. Stavby a plochy pro občanskou vybavenost vyšší s výjimkou té, která je povolena.</w:t>
      </w:r>
    </w:p>
    <w:p>
      <w:pPr>
        <w:pStyle w:val="Normal"/>
        <w:ind w:left="993" w:hanging="146"/>
        <w:rPr>
          <w:szCs w:val="16"/>
        </w:rPr>
      </w:pPr>
      <w:r>
        <w:rPr>
          <w:szCs w:val="16"/>
        </w:rPr>
        <w:t>3. Hromadné garáže a garáže pro vozidla nad 3,5t.</w:t>
      </w:r>
    </w:p>
    <w:p>
      <w:pPr>
        <w:pStyle w:val="Normal"/>
        <w:ind w:left="993" w:hanging="146"/>
        <w:rPr>
          <w:szCs w:val="16"/>
        </w:rPr>
      </w:pPr>
      <w:r>
        <w:rPr>
          <w:szCs w:val="16"/>
        </w:rPr>
        <w:t>4. Sklady, manipulační plochy.</w:t>
      </w:r>
    </w:p>
    <w:p>
      <w:pPr>
        <w:pStyle w:val="Normal"/>
        <w:ind w:left="993" w:hanging="146"/>
        <w:rPr>
          <w:szCs w:val="16"/>
        </w:rPr>
      </w:pPr>
      <w:r>
        <w:rPr>
          <w:szCs w:val="16"/>
        </w:rPr>
        <w:t>5. Stavby a plochy pro shromažďování a likvidaci odpadů.</w:t>
      </w:r>
    </w:p>
    <w:p>
      <w:pPr>
        <w:pStyle w:val="Normal"/>
        <w:ind w:left="993" w:hanging="146"/>
        <w:rPr>
          <w:szCs w:val="16"/>
        </w:rPr>
      </w:pPr>
      <w:r>
        <w:rPr>
          <w:szCs w:val="16"/>
        </w:rPr>
        <w:t>6. Čerpací stanice pohonných hmot.</w:t>
      </w:r>
    </w:p>
    <w:p>
      <w:pPr>
        <w:pStyle w:val="Normal"/>
        <w:ind w:left="993" w:hanging="146"/>
        <w:rPr/>
      </w:pPr>
      <w:r>
        <w:rPr>
          <w:szCs w:val="16"/>
        </w:rPr>
        <w:t>7. Stavby a plochy pro technické a dopravní zařízení s negativním dopadem na životní a obytné prostředí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847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47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4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LOCHY BYDLENÍ MĚSTSKÉHO TYPU - NÍZKOPODLAŽNÍ </w:t>
      </w:r>
    </w:p>
    <w:p>
      <w:pPr>
        <w:pStyle w:val="Normal"/>
        <w:ind w:left="846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847" w:hanging="0"/>
        <w:jc w:val="both"/>
        <w:rPr/>
      </w:pPr>
      <w:r>
        <w:rPr>
          <w:rFonts w:cs="Arial" w:ascii="Arial" w:hAnsi="Arial"/>
          <w:szCs w:val="16"/>
        </w:rPr>
        <w:tab/>
      </w:r>
      <w:r>
        <w:rPr>
          <w:szCs w:val="16"/>
        </w:rPr>
        <w:t xml:space="preserve">Slouží pro bydlení v rodinných domech s užitkovým využitím zahrad s možností integrace základní občanské vybavenosti.  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1.</w:t>
        <w:tab/>
        <w:t>Stavby a plochy pro bydlení v rodinných domech do 2 nadzemních podlaží vč. soukromé zeleně, užitkových a okrasných zahrad.</w:t>
      </w:r>
    </w:p>
    <w:p>
      <w:pPr>
        <w:pStyle w:val="Normal"/>
        <w:ind w:left="1134" w:hanging="286"/>
        <w:rPr/>
      </w:pPr>
      <w:r>
        <w:rPr>
          <w:szCs w:val="16"/>
        </w:rPr>
        <w:t>2.</w:t>
        <w:tab/>
        <w:t>Maloobchodní stavby a plochy do 200m</w:t>
      </w:r>
      <w:r>
        <w:rPr>
          <w:szCs w:val="16"/>
          <w:vertAlign w:val="superscript"/>
        </w:rPr>
        <w:t xml:space="preserve">2 </w:t>
      </w:r>
      <w:r>
        <w:rPr>
          <w:szCs w:val="16"/>
        </w:rPr>
        <w:t>prodejní plochy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3. Stavby a plochy pro veřejné stravování (základní i vyšší vybavenost).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4.</w:t>
        <w:tab/>
        <w:t>Stavby a plochy pro služby, sloužící k uspokojení denní potřeby obyvatel území, bez negativního vlivu na ŽP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5.</w:t>
        <w:tab/>
        <w:t>Odstavná stání pro vozidla do 3,5t sloužící potřebě funkčního využití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6.</w:t>
        <w:tab/>
        <w:t>Nezbytné plochy technického vybavení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7.</w:t>
        <w:tab/>
        <w:t>Komunikace pěší, cyklistické, motorové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8.</w:t>
        <w:tab/>
        <w:t>Zeleň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9.  Stavby a plochy pro: školství a výchovu, kulturu, sport, zdravotnictví a sociální péči, veterinární péči místního významu, sloužící k uspokojení denní potřeby obyvatel území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10. Stavby a plochy pro ubytování do 10  lůžek s podmínkou zajištění odpovídajícího parkoviště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7" w:hanging="0"/>
        <w:rPr>
          <w:szCs w:val="16"/>
        </w:rPr>
      </w:pPr>
      <w:r>
        <w:rPr>
          <w:szCs w:val="16"/>
        </w:rPr>
        <w:t>1. Stavby a plochy pro výrobu s negativními vlivy na životní prostředí a obytné prostředí.</w:t>
      </w:r>
    </w:p>
    <w:p>
      <w:pPr>
        <w:pStyle w:val="Normal"/>
        <w:ind w:left="847" w:hanging="0"/>
        <w:rPr>
          <w:szCs w:val="16"/>
        </w:rPr>
      </w:pPr>
      <w:r>
        <w:rPr>
          <w:szCs w:val="16"/>
        </w:rPr>
        <w:t>2. Stavby a plochy pro občanskou vybavenost vyšší s výjimkou té, která je povolena.</w:t>
      </w:r>
    </w:p>
    <w:p>
      <w:pPr>
        <w:pStyle w:val="Normal"/>
        <w:ind w:left="847" w:hanging="0"/>
        <w:rPr>
          <w:szCs w:val="16"/>
        </w:rPr>
      </w:pPr>
      <w:r>
        <w:rPr>
          <w:szCs w:val="16"/>
        </w:rPr>
        <w:t>3. Hromadné garáže a garáže pro vozidla nad 3,5t.</w:t>
      </w:r>
    </w:p>
    <w:p>
      <w:pPr>
        <w:pStyle w:val="Normal"/>
        <w:ind w:left="847" w:hanging="0"/>
        <w:rPr>
          <w:szCs w:val="16"/>
        </w:rPr>
      </w:pPr>
      <w:r>
        <w:rPr>
          <w:szCs w:val="16"/>
        </w:rPr>
        <w:t>4. Sklady, manipulační plochy.</w:t>
      </w:r>
    </w:p>
    <w:p>
      <w:pPr>
        <w:pStyle w:val="Normal"/>
        <w:ind w:left="847" w:hanging="0"/>
        <w:rPr>
          <w:szCs w:val="16"/>
        </w:rPr>
      </w:pPr>
      <w:r>
        <w:rPr>
          <w:szCs w:val="16"/>
        </w:rPr>
        <w:t>5. Stavby a plochy pro shromažďování a likvidaci odpadů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6. Čerpací stanice pohonných hmot.</w:t>
      </w:r>
    </w:p>
    <w:p>
      <w:pPr>
        <w:pStyle w:val="Normal"/>
        <w:ind w:left="989" w:hanging="141"/>
        <w:jc w:val="both"/>
        <w:rPr>
          <w:szCs w:val="16"/>
        </w:rPr>
      </w:pPr>
      <w:r>
        <w:rPr>
          <w:szCs w:val="16"/>
        </w:rPr>
        <w:t>7. Stavby a plochy pro technické a dopravní vybavení s negativním dopadem na životní a obytné prostředí funkční plochy.</w:t>
      </w:r>
    </w:p>
    <w:p>
      <w:pPr>
        <w:pStyle w:val="Normal"/>
        <w:ind w:left="8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847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u w:val="single"/>
        </w:rPr>
        <w:t>PLOCHY BYDLENÍ MĚSTSKÉHO TYPU - VÍCEPODLAŽNÍ</w:t>
      </w:r>
    </w:p>
    <w:p>
      <w:pPr>
        <w:pStyle w:val="Normal"/>
        <w:ind w:left="84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jc w:val="both"/>
        <w:rPr>
          <w:szCs w:val="16"/>
        </w:rPr>
      </w:pPr>
      <w:r>
        <w:rPr>
          <w:szCs w:val="16"/>
        </w:rPr>
        <w:tab/>
        <w:t>Slouží pro bydlení ve vícepodlažních bytových domech s  možností integrace základní občanské vybavenosti.</w:t>
      </w:r>
    </w:p>
    <w:p>
      <w:pPr>
        <w:pStyle w:val="Normal"/>
        <w:ind w:left="84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1276" w:hanging="283"/>
        <w:jc w:val="both"/>
        <w:rPr>
          <w:szCs w:val="16"/>
        </w:rPr>
      </w:pPr>
      <w:r>
        <w:rPr>
          <w:szCs w:val="16"/>
        </w:rPr>
        <w:t>1.</w:t>
        <w:tab/>
        <w:t>Stavby a plochy pro bydlení v bytových domech o 2 a více nadzemních podlažích. Maximální počet nadzemních podlaží je 4 + podkroví.</w:t>
      </w:r>
    </w:p>
    <w:p>
      <w:pPr>
        <w:pStyle w:val="Normal"/>
        <w:ind w:left="1276" w:hanging="283"/>
        <w:rPr/>
      </w:pPr>
      <w:r>
        <w:rPr>
          <w:szCs w:val="16"/>
        </w:rPr>
        <w:t>2.</w:t>
        <w:tab/>
        <w:t>Maloobchodní stavby a plochy.</w:t>
      </w:r>
    </w:p>
    <w:p>
      <w:pPr>
        <w:pStyle w:val="Normal"/>
        <w:ind w:left="1276" w:hanging="283"/>
        <w:rPr>
          <w:szCs w:val="16"/>
        </w:rPr>
      </w:pPr>
      <w:r>
        <w:rPr>
          <w:szCs w:val="16"/>
        </w:rPr>
        <w:t>3.</w:t>
        <w:tab/>
        <w:t>Stavby a plochy pro veřejné stravování (základní i vyšší vybavenost).</w:t>
      </w:r>
    </w:p>
    <w:p>
      <w:pPr>
        <w:pStyle w:val="Normal"/>
        <w:ind w:left="1276" w:hanging="283"/>
        <w:rPr>
          <w:szCs w:val="16"/>
        </w:rPr>
      </w:pPr>
      <w:r>
        <w:rPr>
          <w:szCs w:val="16"/>
        </w:rPr>
        <w:t>4.</w:t>
        <w:tab/>
        <w:t>Stavby a plochy pro služby, sloužící k uspokojení denní potřeby obyvatel území, bez negativního vlivu na ŽP.</w:t>
      </w:r>
    </w:p>
    <w:p>
      <w:pPr>
        <w:pStyle w:val="Normal"/>
        <w:ind w:left="1276" w:hanging="283"/>
        <w:rPr>
          <w:szCs w:val="16"/>
        </w:rPr>
      </w:pPr>
      <w:r>
        <w:rPr>
          <w:szCs w:val="16"/>
        </w:rPr>
        <w:t>5.</w:t>
        <w:tab/>
        <w:t>Odstavná stání, nadzemní i podzemní garáže osobních automobilů do 3,5t sloužící potřebě funkčního využití.</w:t>
      </w:r>
    </w:p>
    <w:p>
      <w:pPr>
        <w:pStyle w:val="Normal"/>
        <w:ind w:left="1276" w:hanging="283"/>
        <w:rPr>
          <w:szCs w:val="16"/>
        </w:rPr>
      </w:pPr>
      <w:r>
        <w:rPr>
          <w:szCs w:val="16"/>
        </w:rPr>
        <w:t>6.</w:t>
        <w:tab/>
        <w:t>Nezbytné plochy technického vybavení.</w:t>
      </w:r>
    </w:p>
    <w:p>
      <w:pPr>
        <w:pStyle w:val="Normal"/>
        <w:ind w:left="1276" w:hanging="283"/>
        <w:rPr>
          <w:szCs w:val="16"/>
        </w:rPr>
      </w:pPr>
      <w:r>
        <w:rPr>
          <w:szCs w:val="16"/>
        </w:rPr>
        <w:t>7.</w:t>
        <w:tab/>
        <w:t>Komunikace pěší, cyklistické, motorové.</w:t>
      </w:r>
    </w:p>
    <w:p>
      <w:pPr>
        <w:pStyle w:val="Normal"/>
        <w:ind w:left="1276" w:hanging="283"/>
        <w:rPr>
          <w:szCs w:val="16"/>
        </w:rPr>
      </w:pPr>
      <w:r>
        <w:rPr>
          <w:szCs w:val="16"/>
        </w:rPr>
        <w:t>8.</w:t>
        <w:tab/>
        <w:t>Zeleň.</w:t>
      </w:r>
    </w:p>
    <w:p>
      <w:pPr>
        <w:pStyle w:val="Normal"/>
        <w:ind w:left="1276" w:hanging="283"/>
        <w:jc w:val="both"/>
        <w:rPr>
          <w:szCs w:val="16"/>
        </w:rPr>
      </w:pPr>
      <w:r>
        <w:rPr>
          <w:szCs w:val="16"/>
        </w:rPr>
        <w:t>9.</w:t>
        <w:tab/>
        <w:t>Stavby a plochy pro: kulturu a osvětu, sport, zdravotnictví a sociální péči, veterinární péči a správu sloužící k uspokojení denní potřeby obyvatel území.</w:t>
      </w:r>
    </w:p>
    <w:p>
      <w:pPr>
        <w:pStyle w:val="Normal"/>
        <w:ind w:left="1276" w:hanging="283"/>
        <w:rPr>
          <w:szCs w:val="16"/>
        </w:rPr>
      </w:pPr>
      <w:r>
        <w:rPr>
          <w:szCs w:val="16"/>
        </w:rPr>
        <w:t>10. Stavby a plochy pro ubytování do 50  lůžek s podmínkou zajištění odpovídajícího parkoviště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993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rPr>
          <w:szCs w:val="16"/>
        </w:rPr>
      </w:pPr>
      <w:r>
        <w:rPr>
          <w:szCs w:val="16"/>
        </w:rPr>
        <w:t>1.</w:t>
        <w:tab/>
        <w:t>Stavby a plochy pro výrobu s negativními vlivy na životní prostředí a obytné prostředí.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rPr>
          <w:szCs w:val="16"/>
        </w:rPr>
      </w:pPr>
      <w:r>
        <w:rPr>
          <w:szCs w:val="16"/>
        </w:rPr>
        <w:t>2.</w:t>
        <w:tab/>
        <w:t xml:space="preserve">Stavby a plochy pro občanskou vybavenost vyšší s výjimkou té, která je povolena.  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rPr>
          <w:szCs w:val="16"/>
        </w:rPr>
      </w:pPr>
      <w:r>
        <w:rPr>
          <w:szCs w:val="16"/>
        </w:rPr>
        <w:t>3.</w:t>
        <w:tab/>
        <w:t>Garáže a odstavná stání pro vozidla nad 3,5t.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rPr>
          <w:szCs w:val="16"/>
        </w:rPr>
      </w:pPr>
      <w:r>
        <w:rPr>
          <w:szCs w:val="16"/>
        </w:rPr>
        <w:t>4.</w:t>
        <w:tab/>
        <w:t>Sklady, manipulační plochy.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rPr>
          <w:szCs w:val="16"/>
        </w:rPr>
      </w:pPr>
      <w:r>
        <w:rPr>
          <w:szCs w:val="16"/>
        </w:rPr>
        <w:t>5.</w:t>
        <w:tab/>
        <w:t>Stavby a plochy pro shromažďování a likvidaci odpadů.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rPr>
          <w:szCs w:val="16"/>
        </w:rPr>
      </w:pPr>
      <w:r>
        <w:rPr>
          <w:szCs w:val="16"/>
        </w:rPr>
        <w:t>6.</w:t>
        <w:tab/>
        <w:t>Čerpací stanice pohonných hmot.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jc w:val="both"/>
        <w:rPr>
          <w:szCs w:val="16"/>
        </w:rPr>
      </w:pPr>
      <w:r>
        <w:rPr>
          <w:szCs w:val="16"/>
        </w:rPr>
        <w:t>7.</w:t>
        <w:tab/>
        <w:t>Stavby a plochy pro technické a dopravní zařízení s negativním dopadem na životní a obytné  prostředí funkční plochy.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  <w:u w:val="single"/>
        </w:rPr>
        <w:t>PLOCHY BYDLENÍ SÍDLIŠTNÍHO TYPU - VÍCEPODLAŽN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jc w:val="both"/>
        <w:rPr>
          <w:szCs w:val="16"/>
        </w:rPr>
      </w:pPr>
      <w:r>
        <w:rPr>
          <w:szCs w:val="16"/>
        </w:rPr>
        <w:tab/>
        <w:t>Slouží pro bydlení ve vícepodlažních domech sídlištního typu s možností integrace základní občanské vybavenosti. Vzhledem k vysoké hustotě zástavby jsou hromadné garáže v této ploše nepřípustné.</w:t>
      </w:r>
    </w:p>
    <w:p>
      <w:pPr>
        <w:pStyle w:val="Normal"/>
        <w:ind w:left="84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1.</w:t>
        <w:tab/>
        <w:t xml:space="preserve">Stavby a plochy pro bydlení vícepodlažní. 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2.</w:t>
        <w:tab/>
        <w:t>Stavby a plochy pro služby, sloužící k uspokojení denní potřeby obyvatel území, bez negativního vlivu na ŽP.</w:t>
      </w:r>
    </w:p>
    <w:p>
      <w:pPr>
        <w:pStyle w:val="Normal"/>
        <w:ind w:left="1134" w:hanging="286"/>
        <w:jc w:val="both"/>
        <w:rPr>
          <w:szCs w:val="16"/>
        </w:rPr>
      </w:pPr>
      <w:r>
        <w:rPr>
          <w:szCs w:val="16"/>
        </w:rPr>
        <w:t>3.</w:t>
        <w:tab/>
        <w:t>Odstavná stání, podzemní garáže osobních automobilů do 3,5 t sloužící potřebě funkčního využití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4.</w:t>
        <w:tab/>
        <w:t>Nezbytné plochy technického vybavení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5.</w:t>
        <w:tab/>
        <w:t>Komunikace pěší, cyklistické, motorové.</w:t>
      </w:r>
    </w:p>
    <w:p>
      <w:pPr>
        <w:pStyle w:val="Normal"/>
        <w:ind w:left="1134" w:hanging="286"/>
        <w:rPr>
          <w:i/>
          <w:i/>
          <w:iCs/>
          <w:szCs w:val="16"/>
          <w:u w:val="single"/>
        </w:rPr>
      </w:pPr>
      <w:r>
        <w:rPr>
          <w:szCs w:val="16"/>
        </w:rPr>
        <w:t>6.</w:t>
        <w:tab/>
        <w:t>Zeleň</w:t>
      </w:r>
    </w:p>
    <w:p>
      <w:pPr>
        <w:pStyle w:val="Normal"/>
        <w:ind w:left="1134" w:hanging="286"/>
        <w:jc w:val="both"/>
        <w:rPr/>
      </w:pPr>
      <w:r>
        <w:rPr>
          <w:szCs w:val="16"/>
        </w:rPr>
        <w:t>7.</w:t>
        <w:tab/>
        <w:t>Stavby a plochy pro kulturu a osvětu, sport, zdravotnictví a sociální péči, veterinární péči, školství, správu a administrativu, maloobchod (prodejní plocha do 200 m</w:t>
      </w:r>
      <w:r>
        <w:rPr>
          <w:szCs w:val="16"/>
          <w:vertAlign w:val="superscript"/>
        </w:rPr>
        <w:t>2</w:t>
      </w:r>
      <w:r>
        <w:rPr>
          <w:szCs w:val="16"/>
        </w:rPr>
        <w:t>), sloužící k uspokojení denní potřeby obyvatel území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8.</w:t>
        <w:tab/>
        <w:t>Stavby a plochy pro veřejné stravování (základní i vyšší vybavenost).</w:t>
      </w:r>
    </w:p>
    <w:p>
      <w:pPr>
        <w:pStyle w:val="Normal"/>
        <w:ind w:left="1134" w:hanging="286"/>
        <w:rPr>
          <w:szCs w:val="16"/>
        </w:rPr>
      </w:pPr>
      <w:r>
        <w:rPr>
          <w:szCs w:val="16"/>
        </w:rPr>
        <w:t>9.</w:t>
        <w:tab/>
        <w:t>Stavby a plochy pro ubytování do 50 lůžek s podmínkou zajištění odpovídajícího parkoviště.</w:t>
      </w:r>
    </w:p>
    <w:p>
      <w:pPr>
        <w:pStyle w:val="Normal"/>
        <w:ind w:left="1134" w:hanging="286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szCs w:val="16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 xml:space="preserve">Stavby a plochy pro výrobu s negativními vlivy na životní prostředí a obytné prostředí. 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>2.</w:t>
        <w:tab/>
        <w:t>Stavby a plochy pro občanskou vybavenost vyšší s výjimkou té, která je povolena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Hromadné garáže, garáže a odstavná stání pro vozidla nad 3,5t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Sklady, manipulační ploch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>5.</w:t>
        <w:tab/>
        <w:t>Stavby a plochy pro shromažďování a likvidaci odpadů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6.</w:t>
        <w:tab/>
        <w:t>Čerpací stanice pohonných hmot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>7.</w:t>
        <w:tab/>
        <w:t>Stavby a plochy pro technické a dopravní vybavení s negativním dopadem na životní a obytné prostředí funkční plochy.</w:t>
      </w:r>
    </w:p>
    <w:p>
      <w:pPr>
        <w:pStyle w:val="Normal"/>
        <w:ind w:left="8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SMÍŠENÉHO ÚZEMÍ</w:t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jc w:val="both"/>
        <w:rPr/>
      </w:pPr>
      <w:r>
        <w:rPr>
          <w:sz w:val="16"/>
          <w:szCs w:val="16"/>
        </w:rPr>
        <w:tab/>
      </w:r>
      <w:r>
        <w:rPr>
          <w:szCs w:val="16"/>
        </w:rPr>
        <w:t>Slouží pro bydlení a občanskou vybavenost.</w:t>
      </w:r>
    </w:p>
    <w:p>
      <w:pPr>
        <w:pStyle w:val="Normal"/>
        <w:ind w:left="846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>Stavby a plochy pro bydlení s integrovanou občanskou vybaveností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jc w:val="both"/>
        <w:rPr/>
      </w:pPr>
      <w:r>
        <w:rPr>
          <w:szCs w:val="16"/>
        </w:rPr>
        <w:t>2.</w:t>
        <w:tab/>
        <w:t>Stavby a plochy občanské vybavenosti pro: kulturu, osvětu, sport, zdravotnictví; správu a administrativu, maloobchod (prodejní plocha max. 200 m</w:t>
      </w:r>
      <w:r>
        <w:rPr>
          <w:szCs w:val="16"/>
          <w:vertAlign w:val="superscript"/>
        </w:rPr>
        <w:t>2</w:t>
      </w:r>
      <w:r>
        <w:rPr>
          <w:szCs w:val="16"/>
        </w:rPr>
        <w:t>), církevní, společenské účely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Stavby a plochy pro veřejné stravování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Stavby a plochy pro ubytování do 50 lůžek s podmínkou zajištění odpovídajícího parkoviště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5.</w:t>
        <w:tab/>
        <w:t>Stavby a plochy pro služby, sloužící k uspokojení denní potřeby obyvatel, bez negativního vlivu na ŽP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6.</w:t>
        <w:tab/>
        <w:t>Odstavná stání pro vozidla do 3,5t a garáže sloužící potřebě funkčního využití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7.</w:t>
        <w:tab/>
        <w:t>Nezbytné plochy technického vybavení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8.</w:t>
        <w:tab/>
        <w:t>Komunikace pěší, cyklistické, motorové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i/>
          <w:i/>
          <w:iCs/>
          <w:szCs w:val="16"/>
          <w:u w:val="single"/>
        </w:rPr>
      </w:pPr>
      <w:r>
        <w:rPr>
          <w:szCs w:val="16"/>
        </w:rPr>
        <w:t>9.</w:t>
        <w:tab/>
        <w:t>Zeleň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 xml:space="preserve">10. Stavby a plochy pro: školství, zdravotnictví, sport místního významu, sloužící k uspokojení denní potřeby obyvatel území.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 xml:space="preserve">Stavby a plochy pro výrobu s negativními vlivy na životní a obytné prostředí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>2.</w:t>
        <w:tab/>
        <w:t>Hromadné garáže a garáže pro vozidla nad 3,5t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Velkoobchod, sklady, manipulační plochy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Stavby a plochy pro shromažďování a likvidaci odpadů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5.</w:t>
        <w:tab/>
        <w:t>Stavby a plochy pro chov hospodářských zvířat, zahradnictví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>6.</w:t>
        <w:tab/>
        <w:t>Stavby a plochy pro technické a dopravní vybavení s negativním dopadem na životní a obytné prostředí funkční plochy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7.</w:t>
        <w:tab/>
        <w:t>Čerpací stanice PHM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8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846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LOCHY OBČANSKÉ VYBAVENOSTI - ZÁKLADNÍ</w:t>
      </w:r>
    </w:p>
    <w:p>
      <w:pPr>
        <w:pStyle w:val="Normal"/>
        <w:ind w:left="846" w:hanging="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846" w:hanging="0"/>
        <w:jc w:val="both"/>
        <w:rPr/>
      </w:pPr>
      <w:r>
        <w:rPr>
          <w:sz w:val="16"/>
          <w:szCs w:val="16"/>
        </w:rPr>
        <w:tab/>
      </w:r>
      <w:r>
        <w:rPr>
          <w:szCs w:val="16"/>
        </w:rPr>
        <w:t>Slouží pro občanskou vybavenost základní tj. místního významu sloužící pro potřeby obyvatel území.</w:t>
      </w:r>
    </w:p>
    <w:p>
      <w:pPr>
        <w:pStyle w:val="Normal"/>
        <w:ind w:left="846" w:hanging="0"/>
        <w:rPr>
          <w:b/>
          <w:b/>
          <w:bCs/>
          <w:caps/>
          <w:szCs w:val="16"/>
          <w:u w:val="single"/>
        </w:rPr>
      </w:pPr>
      <w:r>
        <w:rPr>
          <w:b/>
          <w:bCs/>
          <w:caps/>
          <w:szCs w:val="16"/>
          <w:u w:val="single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  <w:u w:val="single"/>
        </w:rPr>
        <w:t xml:space="preserve"> funkční využití</w:t>
      </w:r>
    </w:p>
    <w:p>
      <w:pPr>
        <w:pStyle w:val="Normal"/>
        <w:ind w:left="846" w:hanging="0"/>
        <w:rPr>
          <w:b/>
          <w:b/>
          <w:bCs/>
          <w:caps/>
          <w:szCs w:val="16"/>
          <w:u w:val="single"/>
        </w:rPr>
      </w:pPr>
      <w:r>
        <w:rPr>
          <w:b/>
          <w:bCs/>
          <w:cap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jc w:val="both"/>
        <w:rPr/>
      </w:pPr>
      <w:r>
        <w:rPr>
          <w:szCs w:val="16"/>
        </w:rPr>
        <w:t>1.</w:t>
        <w:tab/>
        <w:t>Stavby a plochy pro: kulturu a osvětu, školství a výchovu, sport, zdravotnictví, maloobchod (do 800m</w:t>
      </w:r>
      <w:r>
        <w:rPr>
          <w:szCs w:val="16"/>
          <w:vertAlign w:val="superscript"/>
        </w:rPr>
        <w:t>2</w:t>
      </w:r>
      <w:r>
        <w:rPr>
          <w:szCs w:val="16"/>
        </w:rPr>
        <w:t xml:space="preserve"> prodejní plochy), veřejné stravování, správu a administrativu, církevní a společenské účel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2.</w:t>
        <w:tab/>
        <w:t xml:space="preserve">Stavby a plochy pro  služby bez negativního vlivu na ŽP. 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Nezbytné plochy technického vybaven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Komunikace pěší, cyklistické, motorové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5.</w:t>
        <w:tab/>
        <w:t>Zeleň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i/>
          <w:i/>
          <w:iCs/>
          <w:szCs w:val="16"/>
          <w:u w:val="single"/>
        </w:rPr>
      </w:pPr>
      <w:r>
        <w:rPr>
          <w:szCs w:val="16"/>
        </w:rPr>
        <w:t>6.</w:t>
        <w:tab/>
        <w:t>Odstavná stání pro vozidla do 3,5t a garáže sloužící potřebě funkčního využit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>7.</w:t>
        <w:tab/>
        <w:t>Služební byt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8.</w:t>
        <w:tab/>
        <w:t>Stavby a plochy pro veterinární péči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>Stavby a plochy pro výrobu s negativními vlivy na životní prostředí a obytné prostřed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2.</w:t>
        <w:tab/>
        <w:t>Stavby a plochy pro občanskou vybavenost vyšš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Hromadné garáže a garáže pro vozidla nad 3,5t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Sklady, manipulační ploch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5.</w:t>
        <w:tab/>
        <w:t>Stavby a plochy pro shromažďování a likvidaci odpadů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6.</w:t>
        <w:tab/>
        <w:t>Čerpací stanice pohonných hmot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7.</w:t>
        <w:tab/>
        <w:t>Stavby a plochy pro chov hospodářských a zemědělských zvířat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8.</w:t>
        <w:tab/>
        <w:t xml:space="preserve">Stavby a plochy pro technické a dopravní vybavení s negativním dopadem na životní a obytné prostředí.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OB</w:t>
      </w:r>
      <w:r>
        <w:rPr>
          <w:b/>
          <w:bCs/>
          <w:caps/>
          <w:u w:val="single"/>
        </w:rPr>
        <w:t>ČANSKÉ VYBAVENOSTI - VYŠŠ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ab/>
        <w:t>Slouží pro občanskou vybavenost vyšší tj. městského, regionálního příp. nadregionálního významu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caps/>
          <w:szCs w:val="16"/>
          <w:u w:val="single"/>
        </w:rPr>
      </w:pPr>
      <w:r>
        <w:rPr>
          <w:b/>
          <w:bCs/>
          <w:cap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>1.</w:t>
        <w:tab/>
        <w:t>Stavby a plochy pro: školství a výchovu, kulturu a osvětu, sport, zdravotnictví a sociální péči, maloobchod a velkoobchod, ubytování, veřejné stravování, správu a administrativu, církevní a společenské účel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2.</w:t>
        <w:tab/>
        <w:t>Stavby a plochy pro služby bez negativního vlivu na ŽP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Nezbytné plochy technického vybaven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Komunikace pěší, cyklistické, motorové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5.</w:t>
        <w:tab/>
        <w:t>Zeleň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i/>
          <w:i/>
          <w:iCs/>
          <w:szCs w:val="16"/>
          <w:u w:val="single"/>
        </w:rPr>
      </w:pPr>
      <w:r>
        <w:rPr>
          <w:szCs w:val="16"/>
        </w:rPr>
        <w:t>6.</w:t>
        <w:tab/>
        <w:t>Odstavná stání pro vozidla do 3,5t a garáže sloužící potřebě funkčního využit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7.</w:t>
        <w:tab/>
        <w:t>Služební byt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8.</w:t>
        <w:tab/>
        <w:t>Hromadné garáže pro vozidla do 3,5t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9.</w:t>
        <w:tab/>
        <w:t>Čerpací stanice pohonných hmot.</w:t>
      </w:r>
    </w:p>
    <w:p>
      <w:pPr>
        <w:pStyle w:val="Normal"/>
        <w:ind w:left="846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>Stavby a plochy pro výrobu a služby s negativními vlivy na životní a obytné prostřed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2.</w:t>
        <w:tab/>
        <w:t>Stavby a plochy pro shromažďování a likvidaci odpadů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Stavby a plochy pro chov hospodářských zvířat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Velkoprostorové sklad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5.</w:t>
        <w:tab/>
        <w:t>Stavby a plochy pro technické a dopravní vybavení s negativním dopadem na životní a obytné prostředí.</w:t>
      </w:r>
    </w:p>
    <w:p>
      <w:pPr>
        <w:pStyle w:val="Normal"/>
        <w:ind w:left="846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46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PLOCHY DROBNÉ VÝROBY A SLUŽE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20320</wp:posOffset>
                </wp:positionV>
                <wp:extent cx="685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object w:dxaOrig="760" w:dyaOrig="7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pt;height:38pt" filled="f" o:ole="">
                                  <v:imagedata r:id="rId3" o:title=""/>
                                </v:shape>
                                <o:OLEObject Type="Embed" ProgID="" ShapeID="ole_rId2" DrawAspect="Content" ObjectID="_19921305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-1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object w:dxaOrig="760" w:dyaOrig="7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pt;height:38pt" filled="f" o:ole="">
                            <v:imagedata r:id="rId5" o:title=""/>
                          </v:shape>
                          <o:OLEObject Type="Embed" ProgID="" ShapeID="ole_rId4" DrawAspect="Content" ObjectID="_157283365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5" w:hanging="0"/>
        <w:jc w:val="both"/>
        <w:rPr>
          <w:szCs w:val="16"/>
        </w:rPr>
      </w:pPr>
      <w:r>
        <w:rPr>
          <w:szCs w:val="16"/>
        </w:rPr>
        <w:tab/>
        <w:t>Slouží pro řemeslnou výrobu a výrobní služby v malém rozsahu, nenarušující životní  a obytné prostředí. Negativní důsledky provozu nepřesáhnou hranice pozemku (výrobního areálu)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 xml:space="preserve">Stavby a plochy¨drobné výroby a služeb, řemeslné výroby, skladů, které nevyžadují zřídit PH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>2.</w:t>
        <w:tab/>
        <w:t>Odstavná stání, manipulační plochy a garáže osobních i nákladních automobilů sloužící potřebě funkčního využit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Nezbytné plochy technického vybaven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Komunikace pěší, cyklistické, motorové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rPr>
          <w:i/>
          <w:i/>
          <w:iCs/>
          <w:szCs w:val="16"/>
          <w:u w:val="single"/>
        </w:rPr>
      </w:pPr>
      <w:r>
        <w:rPr>
          <w:szCs w:val="16"/>
        </w:rPr>
        <w:t>5.</w:t>
        <w:tab/>
        <w:t>Zeleň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rPr>
          <w:szCs w:val="16"/>
        </w:rPr>
      </w:pPr>
      <w:r>
        <w:rPr>
          <w:szCs w:val="16"/>
        </w:rPr>
        <w:t>6.</w:t>
        <w:tab/>
        <w:t xml:space="preserve">Stavby a plochy pro administrativu, obchod jako součást areálu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rPr>
          <w:szCs w:val="16"/>
        </w:rPr>
      </w:pPr>
      <w:r>
        <w:rPr>
          <w:szCs w:val="16"/>
        </w:rPr>
        <w:t>7.</w:t>
        <w:tab/>
        <w:t>Stavby a plochy pro stravování, sport sloužící potřebám funkčního využití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rPr>
          <w:szCs w:val="16"/>
        </w:rPr>
      </w:pPr>
      <w:r>
        <w:rPr>
          <w:szCs w:val="16"/>
        </w:rPr>
        <w:t>8.</w:t>
        <w:tab/>
        <w:t>Služební byt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rPr>
          <w:szCs w:val="16"/>
        </w:rPr>
      </w:pPr>
      <w:r>
        <w:rPr>
          <w:szCs w:val="16"/>
        </w:rPr>
        <w:t>9.</w:t>
        <w:tab/>
        <w:t>Recyklační dvory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89" w:hanging="141"/>
        <w:rPr>
          <w:szCs w:val="16"/>
        </w:rPr>
      </w:pPr>
      <w:r>
        <w:rPr>
          <w:szCs w:val="16"/>
        </w:rPr>
        <w:t>10. Stavby a zařízení pro nakládání s odpady.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1134" w:leader="none"/>
        </w:tabs>
        <w:ind w:left="989" w:hanging="143"/>
        <w:rPr>
          <w:szCs w:val="16"/>
        </w:rPr>
      </w:pPr>
      <w:r>
        <w:rPr>
          <w:szCs w:val="16"/>
        </w:rPr>
        <w:t>1.</w:t>
        <w:tab/>
        <w:t xml:space="preserve">Stavby a plochy pro bydlení (s výjimkou bytů služebních) </w:t>
      </w:r>
    </w:p>
    <w:p>
      <w:pPr>
        <w:pStyle w:val="Normal"/>
        <w:tabs>
          <w:tab w:val="clear" w:pos="708"/>
          <w:tab w:val="left" w:pos="1134" w:leader="none"/>
        </w:tabs>
        <w:ind w:left="989" w:hanging="143"/>
        <w:jc w:val="both"/>
        <w:rPr>
          <w:szCs w:val="16"/>
        </w:rPr>
      </w:pPr>
      <w:r>
        <w:rPr>
          <w:szCs w:val="16"/>
        </w:rPr>
        <w:t>2.</w:t>
        <w:tab/>
        <w:t>Stavby a plochy pro občanské vybavení vyžadující nezávadné prostředí (stavby a zařízení pro školství, kulturu, zdravotnictví a sociální péči)</w:t>
      </w:r>
    </w:p>
    <w:p>
      <w:pPr>
        <w:pStyle w:val="Normal"/>
        <w:tabs>
          <w:tab w:val="clear" w:pos="708"/>
          <w:tab w:val="left" w:pos="1134" w:leader="none"/>
        </w:tabs>
        <w:ind w:left="989" w:hanging="143"/>
        <w:rPr>
          <w:szCs w:val="16"/>
        </w:rPr>
      </w:pPr>
      <w:r>
        <w:rPr>
          <w:szCs w:val="16"/>
        </w:rPr>
        <w:t>3.</w:t>
        <w:tab/>
        <w:t>Stavby a plochy pro průmyslovou a zemědělskou výrobu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PRŮMYSLOVÉ VÝRO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81915</wp:posOffset>
                </wp:positionV>
                <wp:extent cx="685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object w:dxaOrig="760" w:dyaOrig="7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pt;height:38pt" filled="f" o:ole="">
                                  <v:imagedata r:id="rId7" o:title=""/>
                                </v:shape>
                                <o:OLEObject Type="Embed" ProgID="" ShapeID="ole_rId6" DrawAspect="Content" ObjectID="_198001331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6.4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object w:dxaOrig="760" w:dyaOrig="7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pt;height:38pt" filled="f" o:ole="">
                            <v:imagedata r:id="rId9" o:title=""/>
                          </v:shape>
                          <o:OLEObject Type="Embed" ProgID="" ShapeID="ole_rId8" DrawAspect="Content" ObjectID="_1649090453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5" w:hanging="0"/>
        <w:jc w:val="both"/>
        <w:rPr>
          <w:szCs w:val="16"/>
        </w:rPr>
      </w:pPr>
      <w:r>
        <w:rPr>
          <w:szCs w:val="16"/>
        </w:rPr>
        <w:tab/>
        <w:t>Slouží pro průmyslovou výrobu, která není přípustná v jiných funkčních plochách. Negativní důsledky provozu zpravidla přesahují hranice pozemku (výrobního areálu).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>Stavby a plochy pro průmyslovou výrobu a výrobní služb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2.</w:t>
        <w:tab/>
        <w:t>Sklady a manipulační ploch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Stavby a plochy provozního a technologického vybavení areálu sloužící potřebě funkčního využit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Nezbytné plochy technického vybaven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5.</w:t>
        <w:tab/>
        <w:t>Komunikace pěší, cyklistické, motorové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6.</w:t>
        <w:tab/>
        <w:t>Zeleň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7.</w:t>
        <w:tab/>
        <w:t>Odstavná stání a garáže pro osobní i nákladní automobily sloužící potřebě funkčního využit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8.</w:t>
        <w:tab/>
        <w:t>Čerpací stanice pohonných hmot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9.</w:t>
        <w:tab/>
        <w:t>Stavby a plochy pro administrativu, obchod, vědu a výzkum jako součást areálu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0.Stavby a plochy pro stravování, sport, zdravotnictví sloužící potřebám funkčního využit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1.Stavby a zařízení pro nakládání s odpad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2.Služební byty.</w:t>
      </w:r>
    </w:p>
    <w:p>
      <w:pPr>
        <w:pStyle w:val="Normal"/>
        <w:ind w:left="8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845" w:hanging="0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>Stavby a plochy pro bydlení (s výjimkou bytů služebních)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jc w:val="both"/>
        <w:rPr>
          <w:szCs w:val="16"/>
        </w:rPr>
      </w:pPr>
      <w:r>
        <w:rPr>
          <w:szCs w:val="16"/>
        </w:rPr>
        <w:t>2.</w:t>
        <w:tab/>
        <w:t>Stavby a plochy pro občanské vybavení vyžadující nezávadné prostředí (stavby a zařízení pro školství, kulturu, zdravotnictví a sociální péči, ubytování)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Stavby a plochy s jaderně energetickým zařízením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Stavby a plochy chemické výrob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5.</w:t>
        <w:tab/>
        <w:t>Stavby a plochy pro sklady prostředků ochrany rostlin a hnojiv v množství nad 0,5t pohotovostní zásob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6.</w:t>
        <w:tab/>
        <w:t xml:space="preserve">Stavby a plochy pro zemědělskou výrobu. </w:t>
      </w:r>
    </w:p>
    <w:p>
      <w:pPr>
        <w:pStyle w:val="Normal"/>
        <w:tabs>
          <w:tab w:val="clear" w:pos="708"/>
          <w:tab w:val="left" w:pos="1134" w:leader="none"/>
        </w:tabs>
        <w:ind w:left="845" w:hanging="0"/>
        <w:rPr>
          <w:szCs w:val="16"/>
        </w:rPr>
      </w:pPr>
      <w:r>
        <w:rPr>
          <w:szCs w:val="16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5" w:hanging="0"/>
        <w:rPr/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  <w:u w:val="single"/>
        </w:rPr>
        <w:t>PLOCHY ZEMĚDĚLSKÉ VÝROBY</w:t>
      </w:r>
    </w:p>
    <w:p>
      <w:pPr>
        <w:pStyle w:val="Normal"/>
        <w:ind w:left="845" w:hanging="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ind w:left="845" w:hanging="0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szCs w:val="16"/>
        </w:rPr>
        <w:t>Slouží pro zemědělskou výrobu živočišnou a rostlinnou s chovem hospodářských a zemědělských zvířat, skladování a manipulaci s krmivy.</w:t>
      </w:r>
    </w:p>
    <w:p>
      <w:pPr>
        <w:pStyle w:val="Normal"/>
        <w:ind w:left="845" w:hanging="0"/>
        <w:rPr>
          <w:b/>
          <w:b/>
          <w:bCs/>
          <w:caps/>
          <w:szCs w:val="16"/>
          <w:u w:val="single"/>
        </w:rPr>
      </w:pPr>
      <w:r>
        <w:rPr>
          <w:b/>
          <w:bCs/>
          <w:caps/>
          <w:szCs w:val="16"/>
          <w:u w:val="single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  <w:u w:val="single"/>
        </w:rPr>
        <w:t xml:space="preserve"> funkční využití</w:t>
      </w:r>
    </w:p>
    <w:p>
      <w:pPr>
        <w:pStyle w:val="Normal"/>
        <w:ind w:left="845" w:hanging="0"/>
        <w:rPr>
          <w:b/>
          <w:b/>
          <w:bCs/>
          <w:caps/>
          <w:szCs w:val="16"/>
          <w:u w:val="single"/>
        </w:rPr>
      </w:pPr>
      <w:r>
        <w:rPr>
          <w:b/>
          <w:bCs/>
          <w:cap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1.</w:t>
        <w:tab/>
        <w:t xml:space="preserve">Stavby a plochy určené pro zemědělskou výrobu. 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2.</w:t>
        <w:tab/>
        <w:t>Doplňkové stavby a plochy související s zemědělskou výrobou (úprava a skladování zemědělských plodin, krmiv)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3.</w:t>
        <w:tab/>
        <w:t>Odstavná stání, garáže a manipulační plochy pro nákladní automobily a speciální mechanizační prostředky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4.</w:t>
        <w:tab/>
        <w:t>Nezbytné plochy technického vybavení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5.</w:t>
        <w:tab/>
        <w:t>Komunikace pěší, cyklistické, motorové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6.</w:t>
        <w:tab/>
        <w:t>Zeleň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jc w:val="both"/>
        <w:rPr>
          <w:szCs w:val="16"/>
        </w:rPr>
      </w:pPr>
      <w:r>
        <w:rPr>
          <w:szCs w:val="16"/>
        </w:rPr>
        <w:t>7.</w:t>
        <w:tab/>
        <w:t>Stavby a plochy pro pohotovostní sklady prostředků ochrany rostlin a hnojiv sloužících potřebám funkčního využití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8.</w:t>
        <w:tab/>
        <w:t>Stavby a plochy pro výrobní služby sloužící potřebě funkčního využití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9.</w:t>
        <w:tab/>
        <w:t>Stavby a plochy pro veterinární péči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10. Čerpací stanice pohonných hmot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>Stavby a plochy pro bydlen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2.</w:t>
        <w:tab/>
        <w:t>Stavby a plochy pro občanskou vybavenost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Stavby a plochy pro průmyslovou výrobu.</w:t>
      </w:r>
    </w:p>
    <w:p>
      <w:pPr>
        <w:pStyle w:val="Normal"/>
        <w:tabs>
          <w:tab w:val="clear" w:pos="708"/>
          <w:tab w:val="left" w:pos="1134" w:leader="none"/>
        </w:tabs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SPORTU A REKRE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47625</wp:posOffset>
                </wp:positionV>
                <wp:extent cx="685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object w:dxaOrig="760" w:dyaOrig="7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pt;height:38pt" filled="f" o:ole="">
                                  <v:imagedata r:id="rId11" o:title=""/>
                                </v:shape>
                                <o:OLEObject Type="Embed" ProgID="" ShapeID="ole_rId10" DrawAspect="Content" ObjectID="_12502375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3.7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object w:dxaOrig="760" w:dyaOrig="7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pt;height:38pt" filled="f" o:ole="">
                            <v:imagedata r:id="rId13" o:title=""/>
                          </v:shape>
                          <o:OLEObject Type="Embed" ProgID="" ShapeID="ole_rId12" DrawAspect="Content" ObjectID="_626360790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ab/>
        <w:t>Slouží pro sport a rekreaci k uspokojování potřeb obyvatel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5" w:hanging="0"/>
        <w:rPr>
          <w:b/>
          <w:b/>
          <w:bCs/>
          <w:caps/>
          <w:szCs w:val="16"/>
          <w:u w:val="single"/>
        </w:rPr>
      </w:pPr>
      <w:r>
        <w:rPr>
          <w:b/>
          <w:bCs/>
          <w:cap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1.</w:t>
        <w:tab/>
        <w:t>Stavby a plochy pro sport a rekreaci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2.  Nezbytné plochy provozního (šaty, klubovny, sociální zařízení …) a technického zařízení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3.</w:t>
        <w:tab/>
        <w:t>Komunikace pěší, cyklistické, motorové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4.</w:t>
        <w:tab/>
        <w:t>Zeleň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i/>
          <w:i/>
          <w:iCs/>
          <w:szCs w:val="16"/>
          <w:u w:val="single"/>
        </w:rPr>
      </w:pPr>
      <w:r>
        <w:rPr>
          <w:szCs w:val="16"/>
        </w:rPr>
        <w:t>5.</w:t>
        <w:tab/>
        <w:t>Odstavná stání pro osobní automobily do 3,5t a autobusy sloužící potřebě funkčního využití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jc w:val="both"/>
        <w:rPr/>
      </w:pPr>
      <w:r>
        <w:rPr>
          <w:szCs w:val="16"/>
        </w:rPr>
        <w:t>6.</w:t>
        <w:tab/>
        <w:t>Stavby a plochy pro občanskou vybavenost: maloobchod (do 200 m</w:t>
      </w:r>
      <w:r>
        <w:rPr>
          <w:szCs w:val="16"/>
          <w:vertAlign w:val="superscript"/>
        </w:rPr>
        <w:t xml:space="preserve">2  </w:t>
      </w:r>
      <w:r>
        <w:rPr>
          <w:szCs w:val="16"/>
        </w:rPr>
        <w:t>prodejní plochy) veřejné   stravování, zdravotnictví, administrativu sloužící potřebě funkčního využití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7.</w:t>
        <w:tab/>
        <w:t>Stavby a plochy pro ubytování do 50 lůžek s podmínkou zajištění odpovídajícího parkoviště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8.</w:t>
        <w:tab/>
        <w:t>Služební byty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9.</w:t>
        <w:tab/>
        <w:t>Hromadné garáže pro osobní automobily do 3,5t sloužící potřebě funkčního využití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10. Garáž pro autobus sloužící potřebě funkčního využití.</w:t>
      </w:r>
    </w:p>
    <w:p>
      <w:pPr>
        <w:pStyle w:val="Normal"/>
        <w:tabs>
          <w:tab w:val="clear" w:pos="708"/>
          <w:tab w:val="left" w:pos="1134" w:leader="none"/>
        </w:tabs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>Stavby a plochy pro bydlení (s výjimkou služebních bytů)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2.</w:t>
        <w:tab/>
        <w:t>Stavby a plochy pro výrobu, sklady a manipulační ploch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Stavby a plochy pro výrobní služby nesouvisející s danou funkcí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4.</w:t>
        <w:tab/>
        <w:t>Stavby a plochy pro občanskou vybavenost (s výjimkou přípustných )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5.</w:t>
        <w:tab/>
        <w:t>Stavby a plochy pro zemědělskou výrobu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i/>
          <w:i/>
          <w:iCs/>
          <w:szCs w:val="16"/>
        </w:rPr>
      </w:pPr>
      <w:r>
        <w:rPr>
          <w:szCs w:val="16"/>
        </w:rPr>
        <w:t>6.</w:t>
        <w:tab/>
        <w:t xml:space="preserve">Stavby a plochy pro shromažďování a likvidaci odpadů. </w:t>
      </w:r>
    </w:p>
    <w:p>
      <w:pPr>
        <w:pStyle w:val="Normal"/>
        <w:tabs>
          <w:tab w:val="clear" w:pos="708"/>
          <w:tab w:val="left" w:pos="1134" w:leader="none"/>
        </w:tabs>
        <w:ind w:left="845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4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84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8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45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u w:val="single"/>
        </w:rPr>
        <w:t>PLOCHY TECHNICKÉ VYBAVENOSTI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5" w:hanging="0"/>
        <w:jc w:val="both"/>
        <w:rPr>
          <w:szCs w:val="16"/>
        </w:rPr>
      </w:pPr>
      <w:r>
        <w:rPr>
          <w:szCs w:val="16"/>
        </w:rPr>
        <w:tab/>
        <w:t>Slouží pro stavby a zařízení technické vybavenosti sloužící potřebě města (např. vodovod, kanalizace, elektrorozvody, plynovod, teplovod, radiokomunikace, telekomunikace)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1.</w:t>
        <w:tab/>
        <w:t>Stavby a plochy pro technickou vybavenost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2.</w:t>
        <w:tab/>
        <w:t>Zeleň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i/>
          <w:i/>
          <w:iCs/>
          <w:szCs w:val="16"/>
          <w:u w:val="single"/>
        </w:rPr>
      </w:pPr>
      <w:r>
        <w:rPr>
          <w:szCs w:val="16"/>
        </w:rPr>
        <w:t>3.</w:t>
        <w:tab/>
        <w:t>Komunikace pěší, cyklistické, motorové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4.</w:t>
        <w:tab/>
        <w:t>Stavby a plochy pro skladování a manipulaci s materiály pro potřeby funkčního využití.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5.</w:t>
        <w:tab/>
        <w:t>Stavby a plochy provozního, technického a technologického vybavení pro potřeby funkčního využití</w:t>
      </w:r>
    </w:p>
    <w:p>
      <w:pPr>
        <w:pStyle w:val="Normal"/>
        <w:tabs>
          <w:tab w:val="clear" w:pos="708"/>
          <w:tab w:val="left" w:pos="1134" w:leader="none"/>
        </w:tabs>
        <w:ind w:left="1134" w:hanging="286"/>
        <w:rPr>
          <w:szCs w:val="16"/>
        </w:rPr>
      </w:pPr>
      <w:r>
        <w:rPr>
          <w:szCs w:val="16"/>
        </w:rPr>
        <w:t>6.</w:t>
        <w:tab/>
        <w:t>Odstavná stání pro vozidla sloužící potřebě funkčního využit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>Stavby a plochy, které bezprostředně nesouvisí s technickou vybaveností sloužící potřebě města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2.</w:t>
        <w:tab/>
        <w:t>Čerpací stanice pohonných hmot.</w:t>
      </w:r>
    </w:p>
    <w:p>
      <w:pPr>
        <w:pStyle w:val="Normal"/>
        <w:tabs>
          <w:tab w:val="clear" w:pos="708"/>
          <w:tab w:val="left" w:pos="1134" w:leader="none"/>
        </w:tabs>
        <w:ind w:left="845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5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ŽELEZNIČNÍ DOPRAVY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5" w:hanging="0"/>
        <w:jc w:val="both"/>
        <w:rPr>
          <w:szCs w:val="16"/>
        </w:rPr>
      </w:pPr>
      <w:r>
        <w:rPr>
          <w:szCs w:val="16"/>
        </w:rPr>
        <w:tab/>
        <w:t>Slouží výhradně pro železniční dopravu.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1. Stavby a plochy sloužící potřebě funkčního využití tj. pro železniční dopravu.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2. Doplňkové stavby a plochy, které zajišťují technické, technologické a provozní zázemí pro železniční dopravu.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3. Nezbytné plochy technického vybavení.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4. Komunikace pěší, cyklistické, motorové.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5. Zeleň.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6. Odstavná stání a garáže pro osobní, nákladní automobily, speciální vozidla sloužící potřebám funkčního využití.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 xml:space="preserve">7. Stavby a plochy pro administrativu, maloobchod, služby. 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8. Sklady a plochy pro: stravování, sport, zdravotnictví sloužící  potřebám funkčního využití.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9. Stavby a zařízení pro nakládání s odpady.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10. Služební byty.</w:t>
      </w:r>
    </w:p>
    <w:p>
      <w:pPr>
        <w:pStyle w:val="Normal"/>
        <w:ind w:left="851" w:hanging="6"/>
        <w:rPr>
          <w:szCs w:val="16"/>
        </w:rPr>
      </w:pPr>
      <w:r>
        <w:rPr>
          <w:szCs w:val="16"/>
        </w:rPr>
        <w:t>11. Stavby a plochy pro dočasné ubytován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1. Stavby a plochy, které bezprostředně nesouvisí s železniční dopravou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2. Stavby a plochy pro bydlení (s výjimkou služebních bytů)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Stavby a plochy pro občanskou vybavenost (s výjimkou přípustných)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4. Stavby a plochy pro průmyslovou a zemědělskou výrobu.</w:t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45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GARÁŽÍ</w:t>
      </w:r>
    </w:p>
    <w:p>
      <w:pPr>
        <w:pStyle w:val="Normal"/>
        <w:ind w:left="84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5" w:hanging="0"/>
        <w:jc w:val="both"/>
        <w:rPr>
          <w:szCs w:val="16"/>
        </w:rPr>
      </w:pPr>
      <w:r>
        <w:rPr>
          <w:szCs w:val="16"/>
        </w:rPr>
        <w:tab/>
        <w:t>Slouží pro parkování osobních automobilů do 3,5t v hromadných garážích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1. Stavby a plochy pro hromadné parkování osobních automobilů do 3,5 t (parkoviště, řadové garáže)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2. Nezbytné plochy technického vybaven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3. Zeleň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4. Komunikace pěší, cyklistické, motorové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5. Stavby a plochy pro služby souvisící s potřebami funkčního využit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5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1. Stavby a plochy, které  bezprostředně nesouvisí s parkováním v garážích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PLOCHY PARKOVIŠ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685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object w:dxaOrig="760" w:dyaOrig="7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pt;height:38pt" filled="f" o:ole="">
                                  <v:imagedata r:id="rId15" o:title=""/>
                                </v:shape>
                                <o:OLEObject Type="Embed" ProgID="" ShapeID="ole_rId14" DrawAspect="Content" ObjectID="_174693181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3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object w:dxaOrig="760" w:dyaOrig="7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pt;height:38pt" filled="f" o:ole="">
                            <v:imagedata r:id="rId17" o:title=""/>
                          </v:shape>
                          <o:OLEObject Type="Embed" ProgID="" ShapeID="ole_rId16" DrawAspect="Content" ObjectID="_991791231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5" w:hanging="0"/>
        <w:jc w:val="both"/>
        <w:rPr/>
      </w:pPr>
      <w:r>
        <w:rPr>
          <w:b/>
          <w:bCs/>
        </w:rPr>
        <w:tab/>
      </w:r>
      <w:r>
        <w:rPr>
          <w:szCs w:val="16"/>
        </w:rPr>
        <w:t>Slouží pro parkování osobních automobilů do 3,5t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 xml:space="preserve">1. Plochy pro hromadné parkování osobních automobilů do 3,5t na terénu. 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2. Nezbytné plochy technického vybaven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 xml:space="preserve">3. Komunikace pěší, cyklistické, motorové. </w:t>
      </w:r>
    </w:p>
    <w:p>
      <w:pPr>
        <w:pStyle w:val="Normal"/>
        <w:ind w:left="845" w:hanging="0"/>
        <w:rPr>
          <w:i/>
          <w:i/>
          <w:iCs/>
          <w:szCs w:val="16"/>
          <w:u w:val="single"/>
        </w:rPr>
      </w:pPr>
      <w:r>
        <w:rPr>
          <w:szCs w:val="16"/>
        </w:rPr>
        <w:t xml:space="preserve">4. Zeleň. 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 xml:space="preserve">5. Plochy pro parkování autobusů tam, kde jsou pro to vytvořeny podmínky. </w:t>
      </w:r>
    </w:p>
    <w:p>
      <w:pPr>
        <w:pStyle w:val="Normal"/>
        <w:ind w:left="845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1. Stavby a plochy, které bezprostředně nesouvisí s parkováním na terénu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URČENÉ K PLNĚNÍ FUNKCÍ LESA HOSPODÁŘSKÉHO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Plochy plnící funkci lesa slouží k pěstování lesních porostů hospodářských.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Lesní porosty pro hospodářské využit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Prvky ÚSES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 xml:space="preserve">3. Účelové komunikace, pěší, cyklistické, běžecké, lyžařské trasy.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4. Stavby a plochy nezbytné k obsluze ploch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5. Nezbytné technické vybave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Stavby a plochy, které nesouvisí s hlavní funkcí ploch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Terénní úpravy většího rozsahu.</w:t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szCs w:val="16"/>
        </w:rPr>
        <w:t>3. Využívání lesa pokud je to v rozporu s podmínkami ochrany přírody.</w:t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  <w:lang w:val="en-US" w:eastAsia="en-US"/>
        </w:rPr>
      </w:pPr>
      <w:r>
        <w:rPr>
          <w:i/>
          <w:iCs/>
          <w:szCs w:val="16"/>
          <w:u w:val="single"/>
          <w:lang w:val="en-US" w:eastAsia="en-US"/>
        </w:rPr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URČENÉ K PLNĚNÍ FUNKCÍ LESA REKREAČNÍHO</w:t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jc w:val="both"/>
        <w:rPr>
          <w:szCs w:val="16"/>
        </w:rPr>
      </w:pPr>
      <w:r>
        <w:rPr>
          <w:szCs w:val="16"/>
        </w:rPr>
        <w:tab/>
        <w:t>Plochy plnící funkci lesa slouží k ochranným a rekreačním účelům.</w:t>
      </w:r>
    </w:p>
    <w:p>
      <w:pPr>
        <w:pStyle w:val="Normal"/>
        <w:ind w:left="84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Lesní porosty pro rekreační využit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Prvky ÚSES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Účelové komunikace, pěší, běžecké, lyžařské a cyklistické tras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4. Stavby a plochy nezbytné k obsluze ploch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5. Nezbytné technické vybave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279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5" w:hanging="279"/>
        <w:rPr>
          <w:szCs w:val="16"/>
        </w:rPr>
      </w:pPr>
      <w:r>
        <w:rPr>
          <w:szCs w:val="16"/>
        </w:rPr>
        <w:t xml:space="preserve">1. Stavby a plochy, které nesouvisí s hlavní funkcí ploch. </w:t>
      </w:r>
    </w:p>
    <w:p>
      <w:pPr>
        <w:pStyle w:val="Normal"/>
        <w:ind w:left="845" w:hanging="279"/>
        <w:rPr>
          <w:szCs w:val="16"/>
        </w:rPr>
      </w:pPr>
      <w:r>
        <w:rPr>
          <w:szCs w:val="16"/>
        </w:rPr>
        <w:t>2. Terénní úpravy většího rozsahu.</w:t>
      </w:r>
    </w:p>
    <w:p>
      <w:pPr>
        <w:pStyle w:val="Normal"/>
        <w:ind w:left="845" w:hanging="279"/>
        <w:rPr>
          <w:szCs w:val="16"/>
        </w:rPr>
      </w:pPr>
      <w:r>
        <w:rPr>
          <w:szCs w:val="16"/>
        </w:rPr>
        <w:t>3. Využívání lesa pokud je to v rozporu s podmínkami ochrany přírody.</w:t>
      </w:r>
    </w:p>
    <w:p>
      <w:pPr>
        <w:pStyle w:val="Normal"/>
        <w:ind w:left="845" w:hanging="279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ZELENĚ VEŘEJN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43180</wp:posOffset>
                </wp:positionV>
                <wp:extent cx="685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object w:dxaOrig="760" w:dyaOrig="7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8pt;height:38pt" filled="f" o:ole="">
                                  <v:imagedata r:id="rId19" o:title=""/>
                                </v:shape>
                                <o:OLEObject Type="Embed" ProgID="" ShapeID="ole_rId18" DrawAspect="Content" ObjectID="_192967744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3.4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object w:dxaOrig="760" w:dyaOrig="7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8pt;height:38pt" filled="f" o:ole="">
                            <v:imagedata r:id="rId21" o:title=""/>
                          </v:shape>
                          <o:OLEObject Type="Embed" ProgID="" ShapeID="ole_rId20" DrawAspect="Content" ObjectID="_1737398105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5" w:hanging="0"/>
        <w:jc w:val="both"/>
        <w:rPr/>
      </w:pPr>
      <w:r>
        <w:rPr>
          <w:b/>
          <w:bCs/>
        </w:rPr>
        <w:tab/>
      </w:r>
      <w:r>
        <w:rPr>
          <w:szCs w:val="16"/>
        </w:rPr>
        <w:t>Slouží pro krátkodobou a denní rekreaci v parkově upravených plochách veřejně přístupných obyvatelům.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1. Parky, parkově upravené plochy zeleně, nábřeží řeky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2. Mobiliář, dětské hřiště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3. Drobná architektura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4. Vodní plochy</w:t>
      </w:r>
    </w:p>
    <w:p>
      <w:pPr>
        <w:pStyle w:val="Normal"/>
        <w:ind w:left="845" w:hanging="0"/>
        <w:rPr>
          <w:i/>
          <w:i/>
          <w:iCs/>
          <w:szCs w:val="16"/>
          <w:u w:val="single"/>
        </w:rPr>
      </w:pPr>
      <w:r>
        <w:rPr>
          <w:szCs w:val="16"/>
        </w:rPr>
        <w:t>5. Komunikace pěší, cyklistické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6. Nezbytné plochy technického vybaven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7. Přírodní hlediště se scénou pro kulturní využit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1. Jakékoliv stavby (trvalé, dočasné, provizorní) mimo výše uvedených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2. Stavby a činnosti s negativním vlivem na životní prostřed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</wp:posOffset>
                </wp:positionV>
                <wp:extent cx="685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object w:dxaOrig="760" w:dyaOrig="7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8pt;height:38pt" filled="f" o:ole="">
                                  <v:imagedata r:id="rId23" o:title=""/>
                                </v:shape>
                                <o:OLEObject Type="Embed" ProgID="" ShapeID="ole_rId22" DrawAspect="Content" ObjectID="_6119645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.4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object w:dxaOrig="760" w:dyaOrig="76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8pt;height:38pt" filled="f" o:ole="">
                            <v:imagedata r:id="rId25" o:title=""/>
                          </v:shape>
                          <o:OLEObject Type="Embed" ProgID="" ShapeID="ole_rId24" DrawAspect="Content" ObjectID="_1465565703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5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u w:val="single"/>
        </w:rPr>
        <w:t>PLOCHY HŘBITOVŮ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5" w:hanging="0"/>
        <w:jc w:val="both"/>
        <w:rPr/>
      </w:pPr>
      <w:r>
        <w:rPr>
          <w:b/>
          <w:bCs/>
        </w:rPr>
        <w:t xml:space="preserve">        </w:t>
      </w:r>
      <w:r>
        <w:rPr>
          <w:szCs w:val="16"/>
        </w:rPr>
        <w:t>Slouží výlučně pro funkci hřbitovů, jedná se o specifickou formu městské zeleně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5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1. Stavby a plochy související s pohřbíváním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2. Zeleň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3. Komunikace pěš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4. Sakrální stavby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5. Technologické stavby a stavby pro obchod související s hlavní funkcí.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5" w:hanging="0"/>
        <w:rPr>
          <w:szCs w:val="16"/>
        </w:rPr>
      </w:pPr>
      <w:r>
        <w:rPr>
          <w:szCs w:val="16"/>
        </w:rPr>
        <w:t>1. Veškeré stavby a plochy, které nesouvisí s funkcí hlav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ZELENĚ VYHRAŽENÉ</w:t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jc w:val="both"/>
        <w:rPr/>
      </w:pPr>
      <w:r>
        <w:rPr>
          <w:b/>
          <w:bCs/>
        </w:rPr>
        <w:tab/>
      </w:r>
      <w:r>
        <w:rPr>
          <w:szCs w:val="16"/>
        </w:rPr>
        <w:t xml:space="preserve">Slouží pro krátkodobou a denní rekreaci s omezeným přístupem, převážně plochy zahrad školních areálů a dalších areálů občanské vybavenosti.  </w:t>
      </w:r>
    </w:p>
    <w:p>
      <w:pPr>
        <w:pStyle w:val="Normal"/>
        <w:ind w:left="84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 xml:space="preserve">1. Zeleň doprovodná, zahrady, sady.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Komunikace pěší, cyklistické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Vodní ploch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4. Dětské hřiště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5. Plochy pro sport sloužící potřebě funkčního využit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 xml:space="preserve">6. Nezbytné plochy technického vybavení. </w:t>
      </w:r>
    </w:p>
    <w:p>
      <w:pPr>
        <w:pStyle w:val="Normal"/>
        <w:ind w:left="846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Jakékoliv stavby (trvalé, dočasné, provizorní) mimo výše uvedených.</w:t>
      </w:r>
    </w:p>
    <w:p>
      <w:pPr>
        <w:pStyle w:val="Normal"/>
        <w:ind w:left="846" w:hanging="0"/>
        <w:rPr/>
      </w:pPr>
      <w:r>
        <w:rPr>
          <w:szCs w:val="16"/>
        </w:rPr>
        <w:t>2. Stavby a činnosti s negativním vlivem na životní prostředí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84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84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84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b/>
          <w:bCs/>
          <w:u w:val="single"/>
        </w:rPr>
        <w:t>PLOCHY ZELENĚ OSTATNÍ</w:t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jc w:val="both"/>
        <w:rPr/>
      </w:pPr>
      <w:r>
        <w:rPr>
          <w:b/>
          <w:bCs/>
        </w:rPr>
        <w:tab/>
      </w:r>
      <w:r>
        <w:rPr>
          <w:szCs w:val="16"/>
        </w:rPr>
        <w:t>Slouží pro vytváření zelených ploch s omezeným přístupem v zastavitelném území i v krajině.</w:t>
      </w:r>
    </w:p>
    <w:p>
      <w:pPr>
        <w:pStyle w:val="Normal"/>
        <w:ind w:left="846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Zeleň ostatní, izolační, doprovodná, rekreač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Zeleň s omezeným přístupem, zahrady, sad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Komunikace pěší, cyklistické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4. Vodní ploch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5. Biocentra, biokoridory (prvky ÚSES).</w:t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szCs w:val="16"/>
        </w:rPr>
        <w:t>6. Hřiště s přírodními povrch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7. Nezbytné plochy technického vybavení, drobná architektura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8. Výletní restaurace v areálu Skalka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 xml:space="preserve">1. Jakékoliv stavby (trvalé, dočasné, provizorní) s výjimkou přípustných.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Stavby a činnosti s negativním vlivem na životní prostřed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TRVALÝCH TRAVNÍCH POROSTŮ</w:t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jc w:val="both"/>
        <w:rPr/>
      </w:pPr>
      <w:r>
        <w:rPr>
          <w:b/>
          <w:bCs/>
        </w:rPr>
        <w:tab/>
      </w:r>
      <w:r>
        <w:rPr>
          <w:szCs w:val="16"/>
        </w:rPr>
        <w:t>Slouží pro vytváření trvalých travních porostů.</w:t>
      </w:r>
    </w:p>
    <w:p>
      <w:pPr>
        <w:pStyle w:val="Normal"/>
        <w:ind w:left="846" w:hanging="0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ind w:left="84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Trvalé travní porosty (louky a pastviny)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Nezbytné plochy technického vybave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Drobné stavby, které jsou nezbytně nutné k obhospodařování pozemků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Jakékoliv stavby (s výjimkou přípustných)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Stavby a činnosti s negativním vlivem na životní prostřed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ZAHRÁDKOVÝCH A CHATOVÝCH OSAD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jc w:val="both"/>
        <w:rPr/>
      </w:pPr>
      <w:r>
        <w:rPr>
          <w:b/>
          <w:bCs/>
        </w:rPr>
        <w:tab/>
      </w:r>
      <w:r>
        <w:rPr>
          <w:szCs w:val="16"/>
        </w:rPr>
        <w:t>Slouží rekreaci a doplňkové produkci (sady, zahrady s drobnou parcelací)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Drobné stavby sloužící potřebě funkčního využit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Nezbytné plochy technického vybave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Zeleň.</w:t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szCs w:val="16"/>
        </w:rPr>
        <w:t>4. Komunikace pěší, cyklistické, motorové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5. Stavby a plochy pro sport, maloobchod, pro obsluhu územ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Stavby a plochy pro bydle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Stavby a plochy pro výrobu, služby nesloužící potřebám funkčního využit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Čerpací stanice pohonných hmot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4. Garáže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5. Stavby a plochy pro shromažďování a likvidaci odpadů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6. Dočasné a provizorní stavb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7. Stavby a plochy pro občanské vybavení (s vyjímkou přípustných)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8. Zpevněné ploch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ind w:left="846" w:hanging="0"/>
        <w:rPr>
          <w:szCs w:val="16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ZAHRADNICTVÍ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jc w:val="both"/>
        <w:rPr/>
      </w:pPr>
      <w:r>
        <w:rPr>
          <w:b/>
          <w:bCs/>
        </w:rPr>
        <w:tab/>
      </w:r>
      <w:r>
        <w:rPr>
          <w:szCs w:val="16"/>
        </w:rPr>
        <w:t>Slouží k produkci okrasné, užitkové zeleně, okrasných a ovocných dřevin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Stavby a plochy pro pěstování okrasných a ovocných dřevin, užitkové zeleně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Stavby a plochy doplňkové pro zajištění technologického a technického a provozního vybave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Odstavná stání pro osobní automobily a dodávková vozidla do 3,5 t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4. Stavby a plochy pro maloobchod související s funkcí hlav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5. Sklady hnojiv a přípravků na ochranu rostlin pro potřeby funkčního využit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6. Komunikace pěší, motorové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Veškeré stavby a plochy, které nesouvisí s hlavní funkc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ZELENĚ REKREAČN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jc w:val="both"/>
        <w:rPr/>
      </w:pPr>
      <w:r>
        <w:rPr>
          <w:b/>
          <w:bCs/>
        </w:rPr>
        <w:tab/>
      </w:r>
      <w:r>
        <w:rPr>
          <w:szCs w:val="16"/>
        </w:rPr>
        <w:t>Slouží pro aktivní využití zelených ploch k rekreaci a sportu. (louka sjezdovky “Peklovec“, louka pod skokanským můstkem Habeš, louka “Na Horách“)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/>
      </w:pPr>
      <w:r>
        <w:rPr>
          <w:szCs w:val="24"/>
        </w:rPr>
        <w:t></w:t>
      </w: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szCs w:val="16"/>
        </w:rPr>
        <w:t>1. Plochy sloužící k aktivní rekreaci a sportu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Drobné a dočasné stavby sloužící potřebě funkčního využití. Maximální zastavěnost pozemku je 10%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Nezbytné plochy technického vybave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4. Zeleň.</w:t>
      </w:r>
    </w:p>
    <w:p>
      <w:pPr>
        <w:pStyle w:val="Normal"/>
        <w:ind w:left="846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Jakékoliv stavby (s výjimkou přípustných)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Stavby a činnosti s negativním vlivem na životní prostředí.</w:t>
      </w:r>
    </w:p>
    <w:p>
      <w:pPr>
        <w:pStyle w:val="Normal"/>
        <w:ind w:left="846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4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846" w:hanging="0"/>
        <w:rPr/>
      </w:pPr>
      <w:r>
        <w:rPr>
          <w:szCs w:val="16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ODNÍ PLOCHY A TO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jc w:val="both"/>
        <w:rPr/>
      </w:pPr>
      <w:r>
        <w:rPr>
          <w:b/>
          <w:bCs/>
        </w:rPr>
        <w:tab/>
      </w:r>
      <w:r>
        <w:rPr>
          <w:szCs w:val="16"/>
        </w:rPr>
        <w:t>Jsou tvořeny plochami vodotečí, rybníků, nádrží, které plní funkci vodohospodářskou, ekologicko-stabilizační, estetickou a krajinotvornou. Vedlejší funkcí je účel rekreační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szCs w:val="16"/>
        </w:rPr>
        <w:t>1. Vodní plochy a toky přirozené, umělé, upravené.</w:t>
      </w:r>
    </w:p>
    <w:p>
      <w:pPr>
        <w:pStyle w:val="Normal"/>
        <w:ind w:left="847" w:hanging="0"/>
        <w:rPr>
          <w:szCs w:val="16"/>
        </w:rPr>
      </w:pPr>
      <w:r>
        <w:rPr>
          <w:szCs w:val="16"/>
        </w:rPr>
        <w:t>2. Technické stavby sloužící k obsluze a ochraně území (protipovodňové hráze, jezy, ochranné a opěrné zdi)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3. Malé vodní elektrárny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1. Jakékoliv stavby, které nesouvisí s funkcí hlav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2. Stavby a činnosti s negativním vlivem na životní prostřed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/>
      </w:pPr>
      <w:r>
        <w:rPr>
          <w:szCs w:val="16"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PLOCHY ZEMĚDĚLSKY VYUŽÍVANÉ PŮ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85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object w:dxaOrig="760" w:dyaOrig="7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8pt;height:38pt" filled="f" o:ole="">
                                  <v:imagedata r:id="rId27" o:title=""/>
                                </v:shape>
                                <o:OLEObject Type="Embed" ProgID="" ShapeID="ole_rId26" DrawAspect="Content" ObjectID="_181642565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2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object w:dxaOrig="760" w:dyaOrig="7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8pt;height:38pt" filled="f" o:ole="">
                            <v:imagedata r:id="rId29" o:title=""/>
                          </v:shape>
                          <o:OLEObject Type="Embed" ProgID="" ShapeID="ole_rId28" DrawAspect="Content" ObjectID="_178199559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6" w:hanging="0"/>
        <w:jc w:val="both"/>
        <w:rPr/>
      </w:pPr>
      <w:r>
        <w:rPr>
          <w:b/>
          <w:bCs/>
        </w:rPr>
        <w:t xml:space="preserve">   </w:t>
      </w:r>
      <w:r>
        <w:rPr>
          <w:szCs w:val="16"/>
        </w:rPr>
        <w:t>Slouží pro hospodaření na zemědělské půdě, pěstování zemědělských plodin, chov zvířat.</w:t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46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7" w:hanging="0"/>
        <w:rPr>
          <w:b/>
          <w:b/>
          <w:bCs/>
          <w:i/>
          <w:i/>
          <w:iCs/>
          <w:szCs w:val="16"/>
          <w:u w:val="single"/>
        </w:rPr>
      </w:pPr>
      <w:r>
        <w:rPr>
          <w:b/>
          <w:bCs/>
          <w:i/>
          <w:i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1.</w:t>
        <w:tab/>
        <w:t>Zemědělská rostlinná výroba - orná půda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2.</w:t>
        <w:tab/>
        <w:t>Intenzivně využívané travní porosty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3.</w:t>
        <w:tab/>
        <w:t>Pastviny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4.</w:t>
        <w:tab/>
        <w:t>Účelové komunikace pro motorová a speciální vozidla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5.</w:t>
        <w:tab/>
        <w:t>Komunikace pěší, cyklistické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6.</w:t>
        <w:tab/>
        <w:t>Drobné plochy zeleně (remízky, meze, stromořadí …)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7.</w:t>
        <w:tab/>
        <w:t>Nezbytné plochy technického vybavení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989" w:hanging="141"/>
        <w:jc w:val="both"/>
        <w:rPr>
          <w:szCs w:val="16"/>
        </w:rPr>
      </w:pPr>
      <w:r>
        <w:rPr>
          <w:szCs w:val="16"/>
        </w:rPr>
        <w:t>1.</w:t>
        <w:tab/>
        <w:t>Jakékoliv stavby, které neslouží zemědělské výrobě, které nejsou nezbytné pro obsluhu území a nejsou v  souladu se zájmy ochrany krajiny.</w:t>
      </w:r>
    </w:p>
    <w:p>
      <w:pPr>
        <w:pStyle w:val="Normal"/>
        <w:ind w:left="989" w:hanging="141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MĚSTSKÉHO PARTERU - VEŘEJNÁ PROSTRAN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2065</wp:posOffset>
                </wp:positionV>
                <wp:extent cx="6858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object w:dxaOrig="760" w:dyaOrig="7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8pt;height:38pt" filled="f" o:ole="">
                                  <v:imagedata r:id="rId31" o:title=""/>
                                </v:shape>
                                <o:OLEObject Type="Embed" ProgID="" ShapeID="ole_rId30" DrawAspect="Content" ObjectID="_1773483705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0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object w:dxaOrig="760" w:dyaOrig="7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8pt;height:38pt" filled="f" o:ole="">
                            <v:imagedata r:id="rId33" o:title=""/>
                          </v:shape>
                          <o:OLEObject Type="Embed" ProgID="" ShapeID="ole_rId32" DrawAspect="Content" ObjectID="_341867804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ab/>
        <w:t>Veřejná prostranství, v centru města se zvýšenými nároky na architektonické řešen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1. Parkově upravené plochy zeleně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2. Městský mobiliář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3. Drobná architektura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4. Vodní plochy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5. Komunikace pěší, cyklistické, motorové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6. Odstavná stání pro osobní automobily do 3,5t.</w:t>
      </w:r>
    </w:p>
    <w:p>
      <w:pPr>
        <w:pStyle w:val="Normal"/>
        <w:ind w:left="989" w:hanging="141"/>
        <w:rPr>
          <w:i/>
          <w:i/>
          <w:iCs/>
          <w:szCs w:val="16"/>
          <w:u w:val="single"/>
        </w:rPr>
      </w:pPr>
      <w:r>
        <w:rPr>
          <w:szCs w:val="16"/>
        </w:rPr>
        <w:t>7. Zeleň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>8. Autobusové nádraží na Bezručově náměstí.</w:t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1.</w:t>
        <w:tab/>
        <w:t>Jakékoliv stavby (trvalé, dočasné, provizorní) mimo výše uvedených.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REKULTIVOVANÉ SKLÁDKY</w:t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ab/>
        <w:t>Plocha sloužící pro rekultivovanou skládku s lesním porostem.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</w:t>
        <w:tab/>
        <w:t>Lesní porost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i/>
          <w:i/>
          <w:iCs/>
          <w:szCs w:val="16"/>
          <w:u w:val="single"/>
        </w:rPr>
      </w:pPr>
      <w:r>
        <w:rPr>
          <w:szCs w:val="16"/>
        </w:rPr>
        <w:t>2.</w:t>
        <w:tab/>
        <w:t>Zelené plochy.</w:t>
      </w:r>
    </w:p>
    <w:p>
      <w:pPr>
        <w:pStyle w:val="Normal"/>
        <w:tabs>
          <w:tab w:val="clear" w:pos="708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>Ostatní plochy v rámci průmyslové zóny (např. parkoviště). Ostatní plochy nesmí přesáhnout 25% výměry lokality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1. Stavby s nutností základů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2. Využití pro zahrádkářské účely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  <w:t>3. Využití pro sport a rekreaci.</w:t>
      </w:r>
    </w:p>
    <w:p>
      <w:pPr>
        <w:pStyle w:val="Normal"/>
        <w:ind w:left="989" w:hanging="141"/>
        <w:rPr>
          <w:szCs w:val="16"/>
        </w:rPr>
      </w:pPr>
      <w:r>
        <w:rPr>
          <w:szCs w:val="16"/>
        </w:rPr>
      </w:r>
    </w:p>
    <w:p>
      <w:pPr>
        <w:pStyle w:val="Normal"/>
        <w:ind w:left="989" w:hanging="141"/>
        <w:rPr/>
      </w:pPr>
      <w:r>
        <w:rPr/>
      </w:r>
    </w:p>
    <w:p>
      <w:pPr>
        <w:pStyle w:val="Normal"/>
        <w:ind w:left="989" w:hanging="141"/>
        <w:rPr/>
      </w:pPr>
      <w:r>
        <w:rPr/>
      </w:r>
    </w:p>
    <w:p>
      <w:pPr>
        <w:pStyle w:val="Normal"/>
        <w:ind w:left="846"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PLOCHY URČENÉ K VZLETŮM A PŘISTÁNÍ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06680</wp:posOffset>
                </wp:positionV>
                <wp:extent cx="76200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object w:dxaOrig="927" w:dyaOrig="7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6.35pt;height:38pt" filled="f" o:ole="">
                                  <v:imagedata r:id="rId35" o:title=""/>
                                </v:shape>
                                <o:OLEObject Type="Embed" ProgID="" ShapeID="ole_rId34" DrawAspect="Content" ObjectID="_1517360161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8pt;mso-wrap-distance-left:9.05pt;mso-wrap-distance-right:9.05pt;mso-wrap-distance-top:0pt;mso-wrap-distance-bottom:0pt;margin-top:8.4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rPr>
                          <w:kern w:val="0"/>
                          <w:szCs w:val="24"/>
                        </w:rPr>
                      </w:pPr>
                      <w:r>
                        <w:rPr>
                          <w:kern w:val="0"/>
                          <w:szCs w:val="24"/>
                        </w:rPr>
                        <w:object w:dxaOrig="927" w:dyaOrig="76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6.35pt;height:38pt" filled="f" o:ole="">
                            <v:imagedata r:id="rId37" o:title=""/>
                          </v:shape>
                          <o:OLEObject Type="Embed" ProgID="" ShapeID="ole_rId36" DrawAspect="Content" ObjectID="_2053614021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46" w:hanging="0"/>
        <w:rPr>
          <w:szCs w:val="16"/>
        </w:rPr>
      </w:pPr>
      <w:r>
        <w:rPr>
          <w:szCs w:val="16"/>
        </w:rPr>
        <w:tab/>
        <w:t>Slouží k vzletům a přistáním stanovených druhů letadel, dále lze plochu využít v naléhavém veřejném zájmu (lety záchranné služby, hašení požárů apod.).</w:t>
      </w:r>
    </w:p>
    <w:p>
      <w:pPr>
        <w:pStyle w:val="Normal"/>
        <w:ind w:left="846" w:hanging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/>
      </w:pPr>
      <w:r>
        <w:rPr>
          <w:szCs w:val="24"/>
        </w:rPr>
        <w:t>·</w:t>
      </w:r>
      <w:r>
        <w:rPr>
          <w:b/>
          <w:bCs/>
          <w:szCs w:val="16"/>
        </w:rPr>
        <w:t xml:space="preserve"> </w:t>
      </w:r>
      <w:r>
        <w:rPr>
          <w:b/>
          <w:bCs/>
          <w:szCs w:val="16"/>
          <w:u w:val="single"/>
        </w:rPr>
        <w:t>funkční využití</w:t>
      </w:r>
    </w:p>
    <w:p>
      <w:pPr>
        <w:pStyle w:val="Normal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>- přípustné využití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1.   Plocha určená k vzletům a přistáním stanovených druhů letadel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i/>
          <w:i/>
          <w:iCs/>
          <w:szCs w:val="16"/>
          <w:u w:val="single"/>
        </w:rPr>
      </w:pPr>
      <w:r>
        <w:rPr>
          <w:szCs w:val="16"/>
        </w:rPr>
        <w:t>2.</w:t>
        <w:tab/>
        <w:t xml:space="preserve"> Heliport záchranné služby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89" w:hanging="141"/>
        <w:rPr>
          <w:szCs w:val="16"/>
        </w:rPr>
      </w:pPr>
      <w:r>
        <w:rPr>
          <w:szCs w:val="16"/>
        </w:rPr>
        <w:t>3.</w:t>
        <w:tab/>
        <w:t xml:space="preserve"> Dočasné stavby a plochy sloužící potřebě funkčního využití (hangár)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847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  <w:t xml:space="preserve">- nepřípustné využití: </w:t>
      </w:r>
    </w:p>
    <w:p>
      <w:pPr>
        <w:pStyle w:val="Normal"/>
        <w:numPr>
          <w:ilvl w:val="0"/>
          <w:numId w:val="1"/>
        </w:numPr>
        <w:rPr>
          <w:szCs w:val="16"/>
        </w:rPr>
      </w:pPr>
      <w:r>
        <w:rPr>
          <w:szCs w:val="16"/>
        </w:rPr>
        <w:t>Jakékoliv stavby mimo výše uvedených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7:00Z</dcterms:created>
  <dc:creator>Alena Glaserová</dc:creator>
  <dc:description/>
  <cp:keywords/>
  <dc:language>en-US</dc:language>
  <cp:lastModifiedBy>Alena Glaserová</cp:lastModifiedBy>
  <dcterms:modified xsi:type="dcterms:W3CDTF">2014-06-16T11:08:00Z</dcterms:modified>
  <cp:revision>1</cp:revision>
  <dc:subject/>
  <dc:title>Příloha č</dc:title>
</cp:coreProperties>
</file>