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íloha č.1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561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Dodávka svahové sekačky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 …………………………………telefon: 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Dodávka nové svahové sekačky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vozidla …………..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18. 2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8:00Z</dcterms:created>
  <dc:creator>Zdeněk Řehák - EKOBI</dc:creator>
  <dc:description/>
  <dc:language>en-US</dc:language>
  <cp:lastModifiedBy>Zdeněk Řehák</cp:lastModifiedBy>
  <cp:lastPrinted>2017-10-12T12:04:00Z</cp:lastPrinted>
  <dcterms:modified xsi:type="dcterms:W3CDTF">2022-02-18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