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krytiny včetně všech klempířských prvků, střešních oken a střešních výlezů střechy bytového domu čp. 1101 a 1104 v ulici Masarykova 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6"/>
        <w:gridCol w:w="4959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(jedná-li se o fyzickou osobu) 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7:00Z</dcterms:created>
  <dc:creator>Gustav Dolecek</dc:creator>
  <dc:description/>
  <dc:language>en-US</dc:language>
  <cp:lastModifiedBy>Martin Voleský</cp:lastModifiedBy>
  <dcterms:modified xsi:type="dcterms:W3CDTF">2023-01-0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