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davatel ve Smlouvě o dílo v bodě 2.1.1 Procesní analýza požaduje provedení “Návrhu optimalizace procesů na základě zmapování a popisu současného stavu, zohlednění potřeby racionalizace, zefektivně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á zadavatel pro potřeby provedení optimalizace procesu k dispozici aktuální procesní analýzu (podrobně zmapované procesy na MÚ) a stávající procesní mapu tak, aby bylo možné provést požadovanou optimalizaci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kud ano, s jakými procesními nástroji pracuje a v jakém formátu bude taková analýza poskytnuta?  Pokud nikoliv, zda požadavek technické specifikace znamená provedení kompletního mapování procesů a zda takové plnění má být součástí provedení personálního auditu, což je pravděpodobně s ohledem na požadované termíny a rozpočet veřejné zakázky obtížně proveditelné. Pokud zadavatel nemá výchozí procesní analýzu k dispozici, zda může uchazeč zvolit jiné auditní metody, které povedou k naplnění cílů audit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2e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8:00Z</dcterms:created>
  <dc:creator>Fulierova, Barbora</dc:creator>
  <dc:description/>
  <dc:language>en-US</dc:language>
  <cp:lastModifiedBy>Fulierova, Barbora</cp:lastModifiedBy>
  <dcterms:modified xsi:type="dcterms:W3CDTF">2023-01-20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