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ši dotaz ohledně akce: Přístavba kavárny a šatny objektu Malá scéna, Česká Třeb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řešení záporového pažení. Řešil jsem tuto problematiku s odbornou firmou, která se zabývá pažením, základovými kcemi atd. K tomuto návrhu mají pár výh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průzkumu, resp. textu, který je uveden v dokumentaci vyplývá, že tam jsou špatné geologické poměry – podzákladí z vysoce plastických jílů tuhé konzistence. Beranit (viz výkaz výměr – pol. č. 4-6) v takovémto prostředí zápory v blízkosti stávajících základů je velmi nevhod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dokumentace se mají zápory zakotvit ke stávajícím základům. Takovéto kotvení má nulový efekt – když vznikne deformace stěny, tak dle stěny se zdeformují stávající základy. (bylo řečeno, že se dodatečně dělali mikropiloty – je možné dodat dokumentaci těchto dodatečných oprav? – ideálně aby byla informace hloubky založení, průměr, množství aj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ě platí, že podél stávajících základů se zápory nepoužívají. Důvodem jsou poměrně velké deformace a také proces osazování výdřev, kdy v podstatě nelze zajistit nerozrušení zeminy v bezprostředním okolí základ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o by možné zkontrolovat návrh provedení?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ěku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Nesvadba Tomas</dc:creator>
  <dc:description/>
  <dc:language>en-US</dc:language>
  <cp:lastModifiedBy>Nesvadba Tomas</cp:lastModifiedBy>
  <dcterms:modified xsi:type="dcterms:W3CDTF">2023-03-2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