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taz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chtěla bych se zeptat v Návrhu Smlouvy  v odstavci III. Cena díla u bodu 2. se má vyplnit „Celková cena za veřejnou zakázku za tisk a distribuci celkem činí částku“ tam se má vyplnit cena za jedno číslo o 32 stranách včetně distribuce nebo za více?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ěkuji předem za odpověď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pověď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</w:rPr>
        <w:t>Dobrý den, částka bude za celý náklad (tisk a distribuce) o 32 stranách za celé obdob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2:00Z</dcterms:created>
  <dc:creator>Ing. Pavel Bartas</dc:creator>
  <dc:description/>
  <dc:language>en-US</dc:language>
  <cp:lastModifiedBy>Ing. Pavel Bartas</cp:lastModifiedBy>
  <dcterms:modified xsi:type="dcterms:W3CDTF">2023-03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