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kaz na umístění cyklostez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mapy.cz/s/bafutukace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2e1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2e1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e2e1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bafutuka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0:00Z</dcterms:created>
  <dc:creator>Ing. Pavel Bartas</dc:creator>
  <dc:description/>
  <dc:language>en-US</dc:language>
  <cp:lastModifiedBy>Ing. Pavel Bartas</cp:lastModifiedBy>
  <dcterms:modified xsi:type="dcterms:W3CDTF">2023-05-22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