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KRYC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bCs/>
        </w:rPr>
        <w:t>Místní energetická koncepce Česká Třebová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0"/>
        <w:gridCol w:w="1619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…...2023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 k Zadávacím podmínkám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5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65dce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965dce"/>
    <w:pPr>
      <w:keepNext w:val="true"/>
      <w:jc w:val="center"/>
      <w:outlineLvl w:val="3"/>
    </w:pPr>
    <w:rPr>
      <w:b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fa798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a7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714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5:00Z</dcterms:created>
  <dc:creator/>
  <dc:description/>
  <dc:language>en-US</dc:language>
  <cp:lastModifiedBy/>
  <dcterms:modified xsi:type="dcterms:W3CDTF">2023-05-1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