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3/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Předokenní žaluzie oken budovy II. stupně Základní školy Česká Třebová, Habrmanova ulice“</w:t>
      </w:r>
    </w:p>
    <w:p>
      <w:pPr>
        <w:pStyle w:val="Normal"/>
        <w:rPr>
          <w:bCs/>
          <w:sz w:val="40"/>
          <w:szCs w:val="40"/>
        </w:rPr>
      </w:pPr>
      <w:r>
        <w:rPr>
          <w:bCs/>
          <w:sz w:val="40"/>
          <w:szCs w:val="40"/>
        </w:rPr>
      </w:r>
    </w:p>
    <w:p>
      <w:pPr>
        <w:pStyle w:val="Normal"/>
        <w:rPr/>
      </w:pPr>
      <w:r>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tel. +420 602 113 053</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Předokenní žaluzie oken budovy II. stupně Základní školy Česká Třebová, Habrmanova ulice</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3,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dodávce a montáži 37 ks elektricky ovládaných předokenních žaluzií na okna jižní a východní fasády budovy II. stupně Základní školy Česká Třebová, Habrmanova ulice.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oknech jižní a východní fasády budovy č.p. 1500 v ulici Habrmanova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30.08.2023</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ve dvou částech. První část ve výši 40 % ceny díla bude fakturována po podpisu této smlouvy o dílo a druhá část ve výši 60 % ceny díla bude fakturována po předání a převzetí díla.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36</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3 ze dne ??.??.2023</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3               V ……………….. dne ………………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58:00Z</dcterms:created>
  <dc:creator>VYSTAVBA2</dc:creator>
  <dc:description/>
  <cp:keywords/>
  <dc:language>en-US</dc:language>
  <cp:lastModifiedBy>Martin Hlaváček</cp:lastModifiedBy>
  <cp:lastPrinted>2023-05-17T16:40:00Z</cp:lastPrinted>
  <dcterms:modified xsi:type="dcterms:W3CDTF">2023-05-17T14:40:00Z</dcterms:modified>
  <cp:revision>6</cp:revision>
  <dc:subject/>
  <dc:title>Dodatek č</dc:title>
</cp:coreProperties>
</file>