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3/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Rekonstrukce sociálního zařízení dívek v 1. NP budovy 1. stupně ZŠ Nádražní, Česká Třebová“</w:t>
      </w:r>
    </w:p>
    <w:p>
      <w:pPr>
        <w:pStyle w:val="Normal"/>
        <w:rPr>
          <w:bCs/>
          <w:sz w:val="40"/>
          <w:szCs w:val="40"/>
        </w:rPr>
      </w:pPr>
      <w:r>
        <w:rPr>
          <w:bCs/>
          <w:sz w:val="40"/>
          <w:szCs w:val="40"/>
        </w:rPr>
      </w:r>
    </w:p>
    <w:p>
      <w:pPr>
        <w:pStyle w:val="Normal"/>
        <w:rPr/>
      </w:pPr>
      <w:r>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Rekonstrukce sociálního zařízení dívek v 1. NP budovy 1. stupně ZŠ Nádražní, Česká Třebová“.</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3,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výměny rozvodů ZTI, zařizovacích předmětů, vnitřních dveří, obkladů a dlažeb v sociálním zařízení dívek v 1. NP budovy 1. stupně ZŠ Nádražní.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Komenského 417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30.08.2023</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měsíčně na základě odsouhlaseného soupisu provedených prací za uplynulý měsíc.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3 ze dne ??.??.2023</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3                  V ………………..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0:00Z</dcterms:created>
  <dc:creator>VYSTAVBA2</dc:creator>
  <dc:description/>
  <cp:keywords/>
  <dc:language>en-US</dc:language>
  <cp:lastModifiedBy>Martin Hlaváček</cp:lastModifiedBy>
  <cp:lastPrinted>2022-02-22T07:55:00Z</cp:lastPrinted>
  <dcterms:modified xsi:type="dcterms:W3CDTF">2023-05-17T13:45:00Z</dcterms:modified>
  <cp:revision>4</cp:revision>
  <dc:subject/>
  <dc:title>Dodatek č</dc:title>
</cp:coreProperties>
</file>