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občanského zákoníku,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Martinem Brejchou,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instalovat a uvést do provozu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ále jen „zboží“), dále pak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s dodávkou zboží provést i jeho odzkoušení a zaškolení obsluhy. Zaškolení (obsluhy) proběhne při předání předmětu této smlouvy v rozsahu pro min. 3 osoby pro správnou obsluhu, bezpečné používání a údržbu v rozsahu stanoveném výrobcem. K zaškolení bude dodána příslušná dokumentac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ruční a servisní doklad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hlášení o shodě, včetně technické specifikace a technických listů prokazující technické vlastnost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talog náhradních dílů</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ředmětem smlouvy není demontáž a likvidace stávajícího instalovaného zařízení, kterou si zajistí kupujíc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olární studio kupujícího v budově Krytého plaveckého bazénu Česká Třebová, U Teplárny 617, Česká Třebová.</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15.9.2023.</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Součástí dodávky je i instalace a montáž zboží včetně uvedení do plného provozu a dále pak jeho připojení ke stávajícímu systému odpočtu minut provozu.</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boží je sjednána záruka za jakost v délce trvání 24 měsíců na celek a konstrukci předmětu této smlouvy,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72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 / každý den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 / 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4 dnů od vystavení faktury kupujících na jejich zaplac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platným zněním občanského zákoníku.</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mluvní strany berou na vědomí, že kupující podléhá povinnosti zveřejnit tuto smlouvu v plném zněn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artin Brejcha,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352181247"/>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178506792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8</Words>
  <Characters>589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7:00Z</dcterms:created>
  <dc:creator/>
  <dc:description/>
  <dc:language>en-US</dc:language>
  <cp:lastModifiedBy/>
  <dcterms:modified xsi:type="dcterms:W3CDTF">2023-05-29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