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Dodatek č. 2 SMLOUVY O DÍLO ze dne 13. 2. 2023</w:t>
      </w:r>
    </w:p>
    <w:p>
      <w:pPr>
        <w:pStyle w:val="Normal"/>
        <w:jc w:val="center"/>
        <w:rPr>
          <w:sz w:val="20"/>
        </w:rPr>
      </w:pPr>
      <w:r>
        <w:rPr>
          <w:b w:val="false"/>
          <w:sz w:val="20"/>
        </w:rPr>
        <w:t>uzavřené podle § 2586 a násl. zákona č. 89/2012 Sb., občanský zákoník (dále jen Občanský zákoník):</w:t>
      </w:r>
    </w:p>
    <w:p>
      <w:pPr>
        <w:pStyle w:val="Heading7"/>
        <w:numPr>
          <w:ilvl w:val="6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 výměnu střešní krytiny včetně všech klempířských prvků, střešních oken a střešních výlezů střechy bytového domu čp. 1101 a 1104 v ulici Masarykova v České Třebové“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i/>
          <w:i/>
        </w:rPr>
      </w:pPr>
      <w:r>
        <w:rPr>
          <w:i/>
        </w:rPr>
        <w:t>I. SMLUVNÍ STRANY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TEZA, s.r.o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á</w:t>
        <w:tab/>
        <w:tab/>
        <w:t>Martinem Voleským, jednatelem, tel. 736 514 919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F. V. Krejčího 405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465 500 5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  <w:t>62061739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62061739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Česká spořitelna, a.s., pobočka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1321984359/08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ve věcech technických </w:t>
        <w:tab/>
        <w:tab/>
        <w:t>Ing. Miloš Novák, tel. 736 514 902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soby oprávněné k převzetí díla</w:t>
        <w:tab/>
        <w:tab/>
        <w:t xml:space="preserve">  Ing. Miloš Novák, Martin Voleský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/>
        <w:t>Zhotovitel</w:t>
        <w:tab/>
        <w:tab/>
        <w:t>DACH-IZOL s.r.o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ab/>
        <w:t>Šumperská 941, 783 91 Uničov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119" w:hanging="3119"/>
        <w:jc w:val="both"/>
        <w:rPr>
          <w:b w:val="false"/>
          <w:b w:val="false"/>
        </w:rPr>
      </w:pPr>
      <w:r>
        <w:rPr>
          <w:b w:val="false"/>
        </w:rPr>
        <w:t>Zastoupená</w:t>
        <w:tab/>
        <w:tab/>
        <w:tab/>
        <w:t>Ing. Josefem Anderem, prokuristou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  <w:t>0356884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3568849</w:t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Česká Spořitelna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 xml:space="preserve">      </w:t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  <w:tab/>
        <w:tab/>
        <w:t>Ing. Josef Ander, prokurista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ve věcech technických</w:t>
        <w:tab/>
        <w:tab/>
        <w:t>Jiří Patsch, stavbyvedoucí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a osoba oprávněná k předání díla          </w:t>
        <w:tab/>
        <w:t>Jiří Patsch, stavbyvedoucí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before="0" w:afterAutospacing="1"/>
        <w:rPr>
          <w:color w:val="000000"/>
          <w:szCs w:val="24"/>
        </w:rPr>
      </w:pPr>
      <w:r>
        <w:rPr>
          <w:color w:val="000000"/>
          <w:szCs w:val="24"/>
        </w:rPr>
        <w:t xml:space="preserve">Tímto dodatkem č. 2 smlouvy se doplňuje soupis více a méně prací na základě článku IV. CENA DÍLA, odst. 4., který tvoří přílohu č. 1 tohoto dodatku.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before="0" w:afterAutospacing="1"/>
        <w:rPr>
          <w:color w:val="000000"/>
          <w:szCs w:val="24"/>
        </w:rPr>
      </w:pPr>
      <w:r>
        <w:rPr>
          <w:color w:val="000000"/>
          <w:szCs w:val="24"/>
        </w:rPr>
        <w:t>Obě smluvní strany souhlasí s provedenými více a méně pracemi uvedenými v příloze č. 1 tohoto dodatku č. 2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before="0" w:afterAutospacing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before="0" w:afterAutospacing="1"/>
        <w:rPr>
          <w:color w:val="000000"/>
          <w:szCs w:val="24"/>
        </w:rPr>
      </w:pPr>
      <w:r>
        <w:rPr>
          <w:color w:val="000000"/>
          <w:szCs w:val="24"/>
        </w:rPr>
        <w:t>Cena více a méně prací je:</w:t>
        <w:tab/>
        <w:t>441.414,- Kč bez DPH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before="0" w:afterAutospacing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before="0" w:afterAutospacing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ě smluvní strany se dohodli, že splatnost faktury vystavené na základě odsouhlaseného soupisu více a méně prací se stanovuje na 30 dní. Zhotovitel vystaví fakturu v průběhu měsíce zář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Smluvní strany prohlašují, že tento Dodatek č, 2 SOD byl sepsán podle jejich pravé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a svobodné vůl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hotovitel souhlasí se zveřejněním smlouvy o dílo a jejího dodatku č. 2 pro účely dle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zákona č. 137/2006 Sb., o veřejných zakázkách a zákona 340/2015 Sb., o registru smluv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Zveřejnění smlouvy a jejího Dodatku č. 2 provede objednatel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Ostatní ustanovení smlouvy se nem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Tento Dodatek č. 2 je vyhotoven ve čtyřech vyhotoveních, z nichž po dvou obdrží objednatel a zhotovite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t xml:space="preserve">V České Třebové dne    25. 8. 2023.                 V Šumperku dne       25. 8. 2023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jednatel: Martin Voleský, </w:t>
      </w:r>
      <w:r>
        <w:rPr>
          <w:b w:val="false"/>
          <w:sz w:val="20"/>
        </w:rPr>
        <w:t xml:space="preserve">jednatel                      </w:t>
      </w:r>
      <w:r>
        <w:rPr>
          <w:b w:val="false"/>
          <w:szCs w:val="24"/>
        </w:rPr>
        <w:t>Zhotovitel:</w:t>
      </w:r>
      <w:r>
        <w:rPr>
          <w:b w:val="false"/>
        </w:rPr>
        <w:t xml:space="preserve"> </w:t>
      </w:r>
      <w:r>
        <w:rPr>
          <w:b w:val="false"/>
          <w:szCs w:val="24"/>
        </w:rPr>
        <w:t>Ing. Josef Ander</w:t>
      </w:r>
    </w:p>
    <w:sectPr>
      <w:footerReference w:type="default" r:id="rId2"/>
      <w:type w:val="nextPage"/>
      <w:pgSz w:w="11906" w:h="16838"/>
      <w:pgMar w:left="1418" w:right="1416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8A2FDA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8815" cy="17399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.05pt;margin-top:0.05pt;width:453.4pt;height:13.65pt;mso-wrap-style:square;v-text-anchor:top;mso-position-horizontal:center;mso-position-horizontal-relative:margin" wp14:anchorId="18A2FDA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Pr/>
  </w:style>
  <w:style w:type="character" w:styleId="CharChar3" w:customStyle="1">
    <w:name w:val="Char Char3"/>
    <w:qFormat/>
    <w:rPr>
      <w:b/>
      <w:sz w:val="24"/>
    </w:rPr>
  </w:style>
  <w:style w:type="character" w:styleId="CharChar1" w:customStyle="1">
    <w:name w:val="Char Char1"/>
    <w:basedOn w:val="Standardnpsmoodstavce1"/>
    <w:qFormat/>
    <w:rPr/>
  </w:style>
  <w:style w:type="character" w:styleId="CharChar" w:customStyle="1">
    <w:name w:val="Char Char"/>
    <w:qFormat/>
    <w:rPr>
      <w:b/>
      <w:bCs/>
    </w:rPr>
  </w:style>
  <w:style w:type="character" w:styleId="CharChar2" w:customStyle="1">
    <w:name w:val="Char Char2"/>
    <w:qFormat/>
    <w:rPr>
      <w:b/>
      <w:sz w:val="24"/>
    </w:rPr>
  </w:style>
  <w:style w:type="character" w:styleId="Fontstyle01" w:customStyle="1">
    <w:name w:val="fontstyle01"/>
    <w:qFormat/>
    <w:rsid w:val="00037bf6"/>
    <w:rPr>
      <w:rFonts w:ascii="Palatino Linotype" w:hAnsi="Palatino Linotype"/>
      <w:color w:val="000000"/>
      <w:sz w:val="20"/>
    </w:rPr>
  </w:style>
  <w:style w:type="character" w:styleId="Nadpis2Char" w:customStyle="1">
    <w:name w:val="Nadpis 2 Char"/>
    <w:link w:val="Heading2"/>
    <w:qFormat/>
    <w:rsid w:val="00e51670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1" w:customStyle="1">
    <w:name w:val="Základní text 21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1" w:customStyle="1">
    <w:name w:val="Základní text 31"/>
    <w:basedOn w:val="Normal"/>
    <w:qFormat/>
    <w:pPr>
      <w:jc w:val="both"/>
    </w:pPr>
    <w:rPr>
      <w:b w:val="false"/>
      <w:color w:val="FF0000"/>
    </w:rPr>
  </w:style>
  <w:style w:type="paragraph" w:styleId="Zkladntextodsazen21" w:customStyle="1">
    <w:name w:val="Základní text odsazený 21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1" w:customStyle="1">
    <w:name w:val="Základní text odsazený 31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pPr/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CharChar2CharCharCharCharChar" w:customStyle="1">
    <w:name w:val="Char Char2 Char Char Char Char Char"/>
    <w:basedOn w:val="Normal"/>
    <w:uiPriority w:val="99"/>
    <w:qFormat/>
    <w:pPr>
      <w:spacing w:lineRule="exact" w:line="240" w:before="0" w:after="160"/>
    </w:pPr>
    <w:rPr>
      <w:rFonts w:ascii="Times New Roman Bold" w:hAnsi="Times New Roman Bold" w:cs="Times New Roman Bold"/>
      <w:bCs/>
      <w:sz w:val="26"/>
      <w:szCs w:val="26"/>
      <w:lang w:val="sk-SK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7CD8F-699C-46B0-810A-465C6949C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6:00Z</dcterms:created>
  <dc:creator>VYSTAVBA2</dc:creator>
  <dc:description/>
  <dc:language>en-US</dc:language>
  <cp:lastModifiedBy>Martin Voleský</cp:lastModifiedBy>
  <cp:lastPrinted>2022-02-22T07:44:00Z</cp:lastPrinted>
  <dcterms:modified xsi:type="dcterms:W3CDTF">2023-09-18T11:4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