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podlimitní veřejnou zakázku na služb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zevzakzky"/>
        <w:spacing w:lineRule="atLeas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Pojištění majetku města Česká Třebová, odpovědnosti za újmu a havarijní pojištění motorových vozidel“</w:t>
      </w:r>
    </w:p>
    <w:p>
      <w:pPr>
        <w:pStyle w:val="Nzevzakzky"/>
        <w:spacing w:lineRule="atLeast" w: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394"/>
      </w:tblGrid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6"/>
      </w:tblGrid>
      <w:tr>
        <w:trPr>
          <w:trHeight w:val="12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NA ROČNÍHO POJISTNÉHO - nabídková cena za služby celkem za 12měsíc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60" w:leader="dot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Bonifikace při škodním průběhu do 25 % ročního pojistnéh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se v plném rozsahu seznámil se zadávací dokumentací této veřejné zakázky a jejími přílohami, před podáním nabídky si vyjasnil veškerá sporná ustanovení či nejasnosti, zadávací dokumentaci respektuje a všechny údaje v ní obsažené jsou mu srozumitelné a jasné a nebrání řádnému zpracování nabídk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709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Nzevzakzky">
    <w:name w:val="Název zakázky"/>
    <w:basedOn w:val="Heading9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color w:val="000000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0:00Z</dcterms:created>
  <dc:creator>RTS, a.s.</dc:creator>
  <dc:description/>
  <cp:keywords/>
  <dc:language>en-US</dc:language>
  <cp:lastModifiedBy>Alena Glaserová</cp:lastModifiedBy>
  <cp:lastPrinted>2012-07-02T10:24:00Z</cp:lastPrinted>
  <dcterms:modified xsi:type="dcterms:W3CDTF">2014-12-15T07:50:00Z</dcterms:modified>
  <cp:revision>2</cp:revision>
  <dc:subject/>
  <dc:title>^TVeřejná zakázka :^t Kompletní dodávka stavby</dc:title>
</cp:coreProperties>
</file>