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07 v ulici Na Trubech v České Třebové II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7:00Z</dcterms:created>
  <dc:creator>Gustav Dolecek</dc:creator>
  <dc:description/>
  <dc:language>en-US</dc:language>
  <cp:lastModifiedBy>Martin Voleský</cp:lastModifiedBy>
  <dcterms:modified xsi:type="dcterms:W3CDTF">2024-07-0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