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highlight w:val="yellow"/>
        </w:rPr>
        <w:t>……</w:t>
      </w:r>
      <w:r>
        <w:rPr>
          <w:sz w:val="44"/>
          <w:highlight w:val="yellow"/>
        </w:rPr>
        <w:t>/</w:t>
      </w:r>
      <w:r>
        <w:rPr>
          <w:b w:val="false"/>
          <w:bCs/>
          <w:sz w:val="44"/>
          <w:highlight w:val="yellow"/>
        </w:rPr>
        <w:t>……</w:t>
      </w:r>
    </w:p>
    <w:p>
      <w:pPr>
        <w:pStyle w:val="Heading1"/>
        <w:jc w:val="left"/>
        <w:rPr>
          <w:szCs w:val="22"/>
        </w:rPr>
      </w:pPr>
      <w:r>
        <w:rPr>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bookmarkStart w:id="0" w:name="_Hlk160017660"/>
      <w:r>
        <w:rPr>
          <w:sz w:val="40"/>
          <w:szCs w:val="40"/>
        </w:rPr>
        <w:t>Česká Třebová – rozvojová lokalita nad ulicí Na Výsluní – Rudoltičky – vodovod, kanalizace</w:t>
      </w:r>
      <w:bookmarkEnd w:id="0"/>
      <w:r>
        <w:rPr>
          <w:sz w:val="40"/>
          <w:szCs w:val="40"/>
        </w:rPr>
        <w:t>“</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 xml:space="preserve">   Jaromír Sobek, referent odboru RM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20 734 314 547</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aromir.sob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w:t>
      </w:r>
      <w:r>
        <w:rPr>
          <w:bCs/>
        </w:rPr>
        <w:t>„Česká Třebová – rozvojová lokalita nad ulicí Na Výsluní – Rudoltičky – vodovod, kanalizace“</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položkovým rozpočtem zhotovitele ze dne </w:t>
      </w:r>
      <w:r>
        <w:rPr>
          <w:b w:val="false"/>
          <w:highlight w:val="yellow"/>
        </w:rPr>
        <w:t>……...……</w:t>
      </w:r>
      <w:r>
        <w:rPr>
          <w:b w:val="false"/>
        </w:rPr>
        <w:t xml:space="preserve">, který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nové kanalizace a vodovodu v ul. Na Výsluní a Rudoltičky v České Třebové. Rozsah prací je stanoven projektovou dokumentací s výkazy výměr „Česká Třebová – rozvojová lokalita nad ulicí Na Výsluní – Rudoltičky – k. ú. Česká Třebová“, kterou zpracovala projekční kancelář M Projekt CZ s.r.o., 17. listopadu 1020, 562 01 Ústí nad Orlicí, IČ: 03508544, ČKAIT: IV00 0701003. Projektová dokumentace řeší novou stavbu kanalizace a vodovodu pro město Česká Třebová. Projektová dokumentace obsahuje podzemní stavby kanalizace a vodovodu pro budoucí zástavbu. Jedná se o gravitační splaškové stoky, šachty, betonový vtokový objekt, vodovodní potrubí, automatickou tlakovou stanici pro zvýšení tlaku v budoucím spotřebišti. Nadzemní část budou tvořit poklopy šachet.</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bCs/>
        </w:rPr>
        <w:t>Místem plnění jsou pozemky parc. č. 934/5, 936/7, 936/8, 936/15, 936/20, 1077/3, 1077/6, 1077/17, 1077/18, 1077/20, 1077/21, 1077/23, 1077/25, 1077/26, 1077/28, 1077/41, 1077/42, 1077/43, 1077/45, 1077/49, 1077/51 vše v k. ú. Česká Třebová.</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a) Zhotovitel se zavazuje dílo řádně provést nejpozději do 18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Normal"/>
        <w:tabs>
          <w:tab w:val="clear" w:pos="708"/>
          <w:tab w:val="left" w:pos="0" w:leader="none"/>
        </w:tabs>
        <w:jc w:val="both"/>
        <w:rPr>
          <w:b w:val="false"/>
          <w:b w:val="false"/>
        </w:rPr>
      </w:pPr>
      <w:r>
        <w:rPr>
          <w:b w:val="false"/>
        </w:rPr>
        <w:t xml:space="preserve">b)  Zhotovitel zahájí plnění na základě písemné výzvy objednatele k předání a převzetí staveniště. Zhotovitel pak zahájí provádění stavebních prací nejdéle do 10 pracovních dní od protokolárního předání staveniště.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 Faktury budou splňovat náležitosti daňového dokladu a budou mít splatnost 14 dnů. </w:t>
      </w:r>
    </w:p>
    <w:p>
      <w:pPr>
        <w:pStyle w:val="Normal"/>
        <w:tabs>
          <w:tab w:val="clear" w:pos="708"/>
          <w:tab w:val="left" w:pos="0" w:leader="none"/>
          <w:tab w:val="left" w:pos="851" w:leader="none"/>
        </w:tabs>
        <w:jc w:val="both"/>
        <w:rPr>
          <w:b w:val="false"/>
          <w:b w:val="false"/>
          <w:bCs/>
          <w:szCs w:val="16"/>
        </w:rPr>
      </w:pPr>
      <w:r>
        <w:rPr>
          <w:b w:val="false"/>
          <w:bCs/>
          <w:szCs w:val="16"/>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 xml:space="preserve">Zhotovitel provede taková opatření, aby byla zachována bezpečnost osob procházejících lokalitou ul. Na Výsluní – Rudoltičky. </w:t>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pPr>
      <w:r>
        <w:rPr/>
        <w:t>Odst. 12</w:t>
      </w:r>
    </w:p>
    <w:p>
      <w:pPr>
        <w:pStyle w:val="Normal"/>
        <w:tabs>
          <w:tab w:val="clear" w:pos="708"/>
          <w:tab w:val="left" w:pos="0" w:leader="none"/>
        </w:tabs>
        <w:jc w:val="both"/>
        <w:rPr>
          <w:b w:val="false"/>
          <w:b w:val="false"/>
          <w:bCs/>
        </w:rPr>
      </w:pPr>
      <w:r>
        <w:rPr>
          <w:b w:val="false"/>
          <w:bCs/>
        </w:rPr>
        <w:t xml:space="preserve">Zhotovitel je povinen při realizaci předmětu plnění dodržovat Arboristický standard SPPK A01 002:2017 Ochrana dřevin při stavební činnosti, plně spolupracovat s případným odborným dozorem pro ochranu dřevin a dodržovat zvýšenou opatrnost při stavebních pracích v blízkosti kořenového systému vzrostlých stromů. Provádět ochranu kořenů stromů proti poškození. </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určené objednatelem v protokolu o předání a převzetí díl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 xml:space="preserve">objednatelem, </w:t>
      </w:r>
      <w:r>
        <w:rPr/>
        <w:t>24</w:t>
      </w:r>
      <w:r>
        <w:rPr>
          <w:b w:val="false"/>
          <w:bCs/>
        </w:rPr>
        <w:t xml:space="preserve"> měsíců na mobiliář a sadové úpravy</w:t>
      </w:r>
      <w:r>
        <w:rPr>
          <w:b w:val="false"/>
        </w:rPr>
        <w:t>.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 </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 w:val="left" w:pos="851" w:leader="none"/>
        </w:tabs>
        <w:rPr>
          <w:color w:val="auto"/>
        </w:rPr>
      </w:pPr>
      <w:r>
        <w:rPr>
          <w:color w:val="auto"/>
        </w:rPr>
      </w:r>
    </w:p>
    <w:p>
      <w:pPr>
        <w:pStyle w:val="BodyText3"/>
        <w:tabs>
          <w:tab w:val="clear" w:pos="708"/>
          <w:tab w:val="left" w:pos="0" w:leader="none"/>
          <w:tab w:val="left" w:pos="851" w:leader="none"/>
        </w:tabs>
        <w:rPr>
          <w:color w:val="auto"/>
        </w:rPr>
      </w:pPr>
      <w:r>
        <w:rPr>
          <w:color w:val="auto"/>
        </w:rPr>
        <w:t xml:space="preserve">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5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5               V ……………. dne </w:t>
      </w:r>
      <w:r>
        <w:rPr>
          <w:b w:val="false"/>
          <w:highlight w:val="yellow"/>
        </w:rPr>
        <w:t>………………</w:t>
      </w:r>
      <w:r>
        <w:rPr>
          <w:b w:val="false"/>
        </w:rPr>
        <w:t xml:space="preserve"> 202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8</Pages>
  <Words>3105</Words>
  <Characters>19521</Characters>
  <CharactersWithSpaces>22581</CharactersWithSpaces>
  <Paragraphs>45</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1:00Z</dcterms:created>
  <dc:creator>VYSTAVBA2</dc:creator>
  <dc:description/>
  <dc:language>en-US</dc:language>
  <cp:lastModifiedBy>Jaromír Sobek</cp:lastModifiedBy>
  <cp:lastPrinted>2024-11-13T07:43:00Z</cp:lastPrinted>
  <dcterms:modified xsi:type="dcterms:W3CDTF">2024-11-13T07:44:00Z</dcterms:modified>
  <cp:revision>37</cp:revision>
  <dc:subject/>
  <dc:title>Dodatek č</dc:title>
</cp:coreProperties>
</file>

<file path=docProps/custom.xml><?xml version="1.0" encoding="utf-8"?>
<Properties xmlns="http://schemas.openxmlformats.org/officeDocument/2006/custom-properties" xmlns:vt="http://schemas.openxmlformats.org/officeDocument/2006/docPropsVTypes"/>
</file>