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Příloha č. 8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DŮVODNĚNÍ DODRŽENÍ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ÁSAD SOCIÁLNĚ A ENVIRONMENTÁLNĚ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VĚDNÉHO ZADÁVÁNÍ A INOVACÍ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</w:rPr>
      </w:pPr>
      <w:r>
        <w:rPr/>
        <w:t xml:space="preserve">Veřejná zakázka: </w:t>
      </w:r>
      <w:r>
        <w:rPr>
          <w:rFonts w:eastAsia="Calibri" w:cs="Times New Roman" w:ascii="Times New Roman" w:hAnsi="Times New Roman"/>
          <w:b/>
          <w:bCs/>
        </w:rPr>
        <w:t xml:space="preserve">ČESKÁ TŘEBOVÁ – ROZVOJOVÁ LOKALITA NAD ULICÍ NA VÝSLUNÍ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                             – </w:t>
      </w:r>
      <w:r>
        <w:rPr>
          <w:rFonts w:eastAsia="Calibri" w:cs="Times New Roman" w:ascii="Times New Roman" w:hAnsi="Times New Roman"/>
          <w:b/>
          <w:bCs/>
        </w:rPr>
        <w:t xml:space="preserve">RUDOLTIČKY – VODOVOD, KANALIZA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davatel: </w:t>
      </w:r>
      <w:r>
        <w:rPr>
          <w:b/>
          <w:bCs/>
          <w:sz w:val="22"/>
          <w:szCs w:val="22"/>
        </w:rPr>
        <w:t xml:space="preserve">město Česká Třebová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atutární zástupce: Zdeněk Řehák, starosta měs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 sídlem: Staré náměstí 78, 560 02 Česká Třebová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Ć: 0027865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Číslo jednac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ruh veřejné zakázky: veřejná zakázka na stavební prá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dávací řízení: otevřené říz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ciálně odpovědné zadávání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davatel při přípravě zadávacích podmínek posoudil a zohlednil možnosti použití zásad sociálně odpovědného zadávání veřejných zakázek, a to s následujícím výsledkem. Zadavatel při zadávání této veřejné zakázky zohlednil tyto aspekty sociálně odpovědného zadává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1. Podmínka sociálně odpovědného zadávání je zadavatelem zohledněna v zadávací dokumentaci, když zadavatel stanovil kvalifikační kritéria při dolní hranici tak, aby umožnil v co největší míře účast malým a středním podniků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2. Zadavatel bude po vybraném dodavateli vyžadovat, aby při plnění předmětu veřejné zakázky zajistil důstojné pracovní podmínky, dodržování podmínek bezpečnosti a ochrany zdraví při práci, a to pro všechny osoby, které se budou na plnění předmětu veřejné zakázky podílet. V zadávací dokumentaci stanoveno v obchodních podmínkách - návrhu smlouvy o díl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vironmentálně odpovědné zadávání 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davatel při přípravě zadávacích podmínek posoudil a zohlednil možnosti použití zásad environmentálně odpovědného zadávání veřejných zakázek, a to s následujícím výsledk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davatel při zadávání této veřejné zakázky zohlednil tyto aspekty environmentálně odpovědného zadává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Zadavatel zohlednil tuto zásadu odpovědného zadávání, když v zadávací dokumentaci stanovil podmínky likvidace odpadů vzniklých v souvislosti s plněním předmětu smlouvy. V zadávací dokumentaci stanoveno v obchodních podmínkách návrhu smlouvy o díl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2. Zadavatel bude po vybraném dodavateli vyžadovat zajištění ochrany životního prostředí při provádění stavby. V zadávací dokumentaci stanoveno v obchodních podmínkách návrhu smlouvy o dílo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ovace </w:t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ři zadávání této veřejné zakázky posoudil možnosti uplatnění aspektů inovací a konstatuje, že při vytváření zadávacích podmínek včetně způsobu hodnocení nabídek a pravidel pro výběr dodavatele veřejné zakázky nebylo možné jejich použití z důvodů pravděpodobného omezení okruhu možných zhotovitelů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24e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34f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77</Words>
  <Characters>2227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42:00Z</dcterms:created>
  <dc:creator>Jaromír Sobek</dc:creator>
  <dc:description/>
  <dc:language>en-US</dc:language>
  <cp:lastModifiedBy>Jaromír Sobek</cp:lastModifiedBy>
  <dcterms:modified xsi:type="dcterms:W3CDTF">2024-11-13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