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atek č. 9 SMLOUVY č. 5 / 13 / SK ze dne 26. 6. 2013</w:t>
      </w:r>
    </w:p>
    <w:p>
      <w:pPr>
        <w:pStyle w:val="TextBody"/>
        <w:rPr/>
      </w:pPr>
      <w:r>
        <w:rPr/>
        <w:t xml:space="preserve">o provádění </w:t>
      </w:r>
      <w:r>
        <w:rPr>
          <w:sz w:val="22"/>
          <w:szCs w:val="22"/>
        </w:rPr>
        <w:t>obsluhy a servisu zařízení strojovny vytápění a ohřevu teplé vody</w:t>
      </w:r>
      <w:r>
        <w:rPr/>
        <w:t xml:space="preserve"> </w:t>
      </w:r>
    </w:p>
    <w:p>
      <w:pPr>
        <w:pStyle w:val="TextBody"/>
        <w:rPr/>
      </w:pPr>
      <w:r>
        <w:rPr/>
        <w:t>v objektu Stacionáře, čp. 172 na Lhotce v České Třebové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 xml:space="preserve"> TEZA, s.r.o., </w:t>
      </w:r>
      <w:r>
        <w:rPr>
          <w:sz w:val="22"/>
          <w:szCs w:val="22"/>
        </w:rPr>
        <w:t>F. V. Krejčího 405, 560 02 Česká Třeb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</w:t>
        <w:tab/>
        <w:t xml:space="preserve"> Zapsaná v obchodním rejstříku u Krajského soudu v Hradci Králové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oddíl C, vložka 7299, den zápisu 8. 12. 199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Č: 62061739</w:t>
        <w:tab/>
        <w:tab/>
        <w:t xml:space="preserve">   DIČ: CZ6206173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tel: 465 500 511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ankovní spojení: Česká spořitelna a.s., pobočka Česká Třeb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č. ú. 1321984359 / 0800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stoupená : </w:t>
        <w:tab/>
        <w:t>-ve věcech smluvních: Ing. Jiřím Nesporým, jednatelem společnosti</w:t>
      </w:r>
    </w:p>
    <w:p>
      <w:pPr>
        <w:pStyle w:val="Normal"/>
        <w:widowControl w:val="false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-ve věcech technických: Ing. Josefem Dolečkem, vedoucím úseku </w:t>
      </w:r>
    </w:p>
    <w:p>
      <w:pPr>
        <w:pStyle w:val="Normal"/>
        <w:widowControl w:val="false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pelného hospodářství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vatel:  Sociální služby Česká Třebová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říspěvková organizace Města Česká Třebová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e sídlem: Česká Třebová, ul. Bezděkov čp. 918, PSČ 560 0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Č: 70933341                           DIČ: není plátcem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l: 465 503 311, 739 622 221, 603 814 29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ankovní spojení: ČSOB a.s., pobočka Česká Třeb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č. ú. 1299198 / 03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zastoupená: - ve věcech smluvních: paní JUDr. Magdalénou Zemkovou, Ph.D, ředitelko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ve věcech technických: panem Romanem Škeříkem, vedoucím provozu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dodatkem se upravuje cena díla po započtení inflace roku 2024 vyhlášené ČSÚ následovně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 xml:space="preserve">1. V roce 2024 byla účtována smluvní paušální částka ve výši </w:t>
      </w:r>
      <w:r>
        <w:rPr>
          <w:b/>
          <w:bCs/>
          <w:sz w:val="22"/>
        </w:rPr>
        <w:t xml:space="preserve">2.265,- Kč bez DPH měsíčně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Cs/>
          <w:sz w:val="22"/>
        </w:rPr>
        <w:t>2. V souladu s článkem VI, odstavcem 2. výše uvedené smlouvy a s ohledem na státem vyhlášenou inflaci za rok 2024 ve výši 2,4%, upravujeme smluvní paušální částku pro rok 2024 s účinností od 1. 1. 2025</w:t>
      </w:r>
      <w:r>
        <w:rPr>
          <w:b/>
          <w:bCs/>
          <w:sz w:val="22"/>
        </w:rPr>
        <w:t xml:space="preserve">                        na 2.319,- Kč bez DPH měsíčně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1. Smluvní strany prohlašují, že tento dodatek č. 9 smlouvy byl sepsán podle jejich pravé a svobodné vůl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2. Zhotovitel souhlasí se zveřejněním smlouvy o dílo a jejího dodatku č. 9 pro účely dle zákona č. 134/200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Sb., o veřejných zakázkách a zákona 340/2015 Sb., o registru smlu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3. </w:t>
      </w:r>
      <w:r>
        <w:rPr>
          <w:b/>
          <w:bCs/>
          <w:sz w:val="22"/>
        </w:rPr>
        <w:t>Zveřejnění smlouvy a jejího Dodatku č. 9 provede objednat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4. Ostatní náležitosti smlouvy zůstávají beze změ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</w:rPr>
      </w:pPr>
      <w:r>
        <w:rPr>
          <w:bCs/>
          <w:sz w:val="22"/>
        </w:rPr>
        <w:t>5. Tento dodatek č. 9 je vyhotoven ve dvou vyhotoveních, z nichž po jednom obdrží objednava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a zhotovitel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 České Třebové dne: 23.1. 2025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Za zhotovitele:                                                           </w:t>
        <w:tab/>
        <w:tab/>
        <w:t>Za objednavatel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4"/>
        </w:rPr>
        <w:t>Ing. Jiří Nesporý, jednatel společnosti</w:t>
        <w:tab/>
        <w:t xml:space="preserve"> </w:t>
        <w:tab/>
      </w:r>
      <w:r>
        <w:rPr>
          <w:sz w:val="22"/>
          <w:szCs w:val="22"/>
        </w:rPr>
        <w:t>JUDr. Magdaléna Zemková, Ph.D, ředitelka</w:t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709" w:top="851" w:footer="573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310a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95993"/>
    <w:rPr>
      <w:color w:val="0000FF"/>
      <w:u w:val="single"/>
    </w:rPr>
  </w:style>
  <w:style w:type="character" w:styleId="ZhlavChar" w:customStyle="1">
    <w:name w:val="Záhlaví Char"/>
    <w:link w:val="Header"/>
    <w:semiHidden/>
    <w:qFormat/>
    <w:rsid w:val="005d3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widowControl w:val="false"/>
    </w:pPr>
    <w:rPr>
      <w:sz w:val="24"/>
    </w:rPr>
  </w:style>
  <w:style w:type="paragraph" w:styleId="BodyText3">
    <w:name w:val="Body Text 3"/>
    <w:basedOn w:val="Normal"/>
    <w:semiHidden/>
    <w:qFormat/>
    <w:pPr>
      <w:widowControl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widowControl w:val="false"/>
      <w:ind w:left="1620" w:hanging="0"/>
    </w:pPr>
    <w:rPr>
      <w:sz w:val="24"/>
    </w:rPr>
  </w:style>
  <w:style w:type="paragraph" w:styleId="ListParagraph">
    <w:name w:val="List Paragraph"/>
    <w:basedOn w:val="Normal"/>
    <w:uiPriority w:val="34"/>
    <w:qFormat/>
    <w:rsid w:val="00227c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0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3</Words>
  <Characters>2439</Characters>
  <CharactersWithSpaces>2847</CharactersWithSpaces>
  <Paragraphs>5</Paragraphs>
  <Company>TEZA, s.r.o., Ceska Treb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0:00Z</dcterms:created>
  <dc:creator>Martin Volesky</dc:creator>
  <dc:description/>
  <dc:language>en-US</dc:language>
  <cp:lastModifiedBy>Dagmar Křížová</cp:lastModifiedBy>
  <cp:lastPrinted>2025-01-27T08:19:00Z</cp:lastPrinted>
  <dcterms:modified xsi:type="dcterms:W3CDTF">2025-01-27T08:19:00Z</dcterms:modified>
  <cp:revision>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