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 NABÍDKY 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Krycí list nabídky</w:t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 xml:space="preserve">Obsah nabídky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Prokázání základních kvalifikačních předpokladů (§ 53)</w:t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Prokázání profesních kvalifikačních předpokladů (§ 54)</w:t>
        <w:tab/>
        <w:tab/>
        <w:tab/>
      </w:r>
    </w:p>
    <w:p>
      <w:pPr>
        <w:pStyle w:val="Odstavecseseznamem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Prohlášení o ekonomické a finanční způsobilosti splnit veřejnou zakázku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Prokázání technických kvalifikačních předpokladů (§ 56)</w:t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Návrh smlouvy o dílo</w:t>
        <w:tab/>
      </w:r>
    </w:p>
    <w:p>
      <w:pPr>
        <w:pStyle w:val="Odstavecseseznamem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Seznam statutárních orgánů nebo členů statutárních orgánů ve vztahu k zadavateli</w:t>
      </w:r>
    </w:p>
    <w:p>
      <w:pPr>
        <w:pStyle w:val="Odstavecseseznamem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Seznam vlastníků akcií, je-li uchazeč akciovou společností</w:t>
      </w:r>
    </w:p>
    <w:p>
      <w:pPr>
        <w:pStyle w:val="Odstavecseseznamem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Prohlášení o zakázaných dohodách</w:t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Ostatní údaje, které tvoří nabídku</w:t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 xml:space="preserve">Celkový počet stran nabídky: </w:t>
      </w:r>
      <w:r>
        <w:rPr>
          <w:color w:val="FF0000"/>
        </w:rPr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</w:t>
      </w:r>
      <w:r>
        <w:rPr/>
        <w:t>..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atum, 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Veřejná zakázka „Stavební úpravy hygienického zařízení ve 2. NP a 3. NP Základní školy Česká Třebová, Nádražní ulice“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Zadavatel : Město Česká Třeb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2:00Z</dcterms:created>
  <dc:creator>Ing. Rostislav Matyska</dc:creator>
  <dc:description/>
  <cp:keywords/>
  <dc:language>en-US</dc:language>
  <cp:lastModifiedBy>Jirka</cp:lastModifiedBy>
  <cp:lastPrinted>2005-12-28T13:30:00Z</cp:lastPrinted>
  <dcterms:modified xsi:type="dcterms:W3CDTF">2015-06-11T12:02:00Z</dcterms:modified>
  <cp:revision>2</cp:revision>
  <dc:subject/>
  <dc:title>OBSAH</dc:title>
</cp:coreProperties>
</file>