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</w:rPr>
      </w:pPr>
      <w:r>
        <w:rPr>
          <w:sz w:val="40"/>
        </w:rPr>
        <w:t>Titulní list cenové nabídky</w:t>
      </w:r>
    </w:p>
    <w:p>
      <w:pPr>
        <w:pStyle w:val="Normal"/>
        <w:jc w:val="center"/>
        <w:rPr/>
      </w:pPr>
      <w:r>
        <w:rPr>
          <w:b/>
          <w:bCs/>
        </w:rPr>
        <w:t xml:space="preserve">podané v rámci výběrového řízení na VZMR na dodávku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b/>
          <w:sz w:val="32"/>
          <w:szCs w:val="28"/>
        </w:rPr>
        <w:t>Pojezdové závěsné rošty pro obrazy v depozitáři Městského muzea v České Třebové“</w:t>
      </w:r>
    </w:p>
    <w:p>
      <w:pPr>
        <w:pStyle w:val="Heading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Heading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Zadavatel :</w:t>
      </w:r>
      <w:r>
        <w:rPr>
          <w:b/>
        </w:rPr>
        <w:t xml:space="preserve"> </w:t>
        <w:tab/>
        <w:tab/>
        <w:tab/>
        <w:t xml:space="preserve">Městské muzeum Česká Třebová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9 438 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sídlo: </w:t>
        <w:tab/>
        <w:tab/>
        <w:tab/>
        <w:tab/>
        <w:tab/>
        <w:t xml:space="preserve">Klácelova 80, 560 02  Česká Třebová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Uchazeč</w:t>
            </w:r>
            <w:r>
              <w:rPr>
                <w:sz w:val="28"/>
              </w:rPr>
              <w:tab/>
            </w:r>
            <w:r>
              <w:rPr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uchazeče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/ živnostenský lis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ání zadávacích  podmínek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znáváme tímto zadávací dokumentaci dle textu tak, jak je předložen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přehled o plně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záruky na dílo jako celek v jedné lhůtě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Svým podpisem stvrzujeme, že podáváme nabídku na základě vyhlášených soutěžních podmínek a v souladu se zadávacími podmínkami. Před podáním nabídky jsme si vyjasnili veškerá sporná ustanovení a případné technické nejasnosti. Nabídková cena obsahuje veškeré náklady nutné ke kompletnímu splnění předmětu zakázky.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>V……………………………..dne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oprávněného zástupce uchazeč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razítko)</w:t>
      </w:r>
      <w:r>
        <w:rPr>
          <w:sz w:val="22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Style w:val="PageNumber"/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4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4:00Z</dcterms:created>
  <dc:creator>Jirka</dc:creator>
  <dc:description/>
  <cp:keywords/>
  <dc:language>en-US</dc:language>
  <cp:lastModifiedBy>Jirka</cp:lastModifiedBy>
  <dcterms:modified xsi:type="dcterms:W3CDTF">2015-06-24T10:17:00Z</dcterms:modified>
  <cp:revision>4</cp:revision>
  <dc:subject/>
  <dc:title>Titulní list cenové nabídky</dc:title>
</cp:coreProperties>
</file>