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NABÍDKY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Krycí list nabídky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 xml:space="preserve">Obsah nabídky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kázání základních kvalifikačních předpokladů (§ 53)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kázání profesních kvalifikačních předpokladů (§ 54)</w:t>
        <w:tab/>
        <w:tab/>
        <w:tab/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hlášení o ekonomické a finanční způsobilosti splnit veřejnou zakázku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kázání technických kvalifikačních předpokladů (§ 56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Návrh smlouvy o dílo</w:t>
        <w:tab/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Harmonogram plnění</w:t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Seznam statutárních orgánů nebo členů statutárních orgánů ve vztahu k zadavateli</w:t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Seznam vlastníků akcií, je-li uchazeč akciovou společností</w:t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Prohlášení o zakázaných dohodách</w:t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Ostatní údaje, které tvoří nabídku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 xml:space="preserve">Celkový počet stran nabíd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</w:t>
      </w:r>
      <w:r>
        <w:rPr/>
        <w:t>..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atum,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Veřejná zakázka „Územní plán Česká Třebová“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Zadavatel: Město Česká Třebová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0:00Z</dcterms:created>
  <dc:creator/>
  <dc:description/>
  <cp:keywords/>
  <dc:language>en-US</dc:language>
  <cp:lastModifiedBy/>
  <dcterms:modified xsi:type="dcterms:W3CDTF">2015-10-21T13:09:00Z</dcterms:modified>
  <cp:revision>1</cp:revision>
  <dc:subject/>
  <dc:title/>
</cp:coreProperties>
</file>