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NABÍDKY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Krycí list nabídky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 xml:space="preserve">Obsah nabídk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základních kvalifikačních předpokladů (§ 53)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profesních kvalifikačních předpokladů (§ 54)</w:t>
        <w:tab/>
        <w:tab/>
        <w:tab/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hlášení o ekonomické a finanční způsobilosti splnit veřejnou zakázku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Prokázání technických kvalifikačních předpokladů (§ 56)</w:t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Návrh smlouvy o dílo</w:t>
        <w:tab/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Seznam statutárních orgánů nebo členů statutárních orgánů ve vztahu k zadavateli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Seznam vlastníků akcií, je-li uchazeč akciovou společností</w:t>
      </w:r>
    </w:p>
    <w:p>
      <w:pPr>
        <w:pStyle w:val="Odstavecseseznamem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Prohlášení o zakázaných dohodách</w:t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b/>
          <w:bCs/>
        </w:rPr>
        <w:t>Ostatní údaje, které tvoří nabídku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9"/>
        <w:rPr>
          <w:b w:val="false"/>
          <w:b w:val="false"/>
          <w:sz w:val="20"/>
          <w:szCs w:val="20"/>
        </w:rPr>
      </w:pPr>
      <w:r>
        <w:rPr/>
        <w:t xml:space="preserve">Celkový počet stran nabídky: </w:t>
      </w:r>
      <w:r>
        <w:rPr>
          <w:b w:val="false"/>
          <w:sz w:val="20"/>
          <w:szCs w:val="20"/>
          <w:highlight w:val="yellow"/>
        </w:rPr>
        <w:t>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</w:t>
      </w:r>
      <w:r>
        <w:rPr/>
        <w:t>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um,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Veřejná zakázka: „Výstavba vodovodu Česká Třebová - ul. Ústecká“                                              Příloha č.2 ZD</w:t>
    </w:r>
  </w:p>
  <w:p>
    <w:pPr>
      <w:pStyle w:val="Header"/>
      <w:rPr/>
    </w:pPr>
    <w:r>
      <w:rPr>
        <w:i/>
        <w:sz w:val="20"/>
        <w:szCs w:val="20"/>
      </w:rPr>
      <w:t>Veřejný zadavatel: Město Če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5:00Z</dcterms:created>
  <dc:creator>Ing. Rostislav Matyska</dc:creator>
  <dc:description/>
  <cp:keywords/>
  <dc:language>en-US</dc:language>
  <cp:lastModifiedBy>Jiří Matys</cp:lastModifiedBy>
  <cp:lastPrinted>2016-01-14T09:55:00Z</cp:lastPrinted>
  <dcterms:modified xsi:type="dcterms:W3CDTF">2016-01-14T10:05:00Z</dcterms:modified>
  <cp:revision>2</cp:revision>
  <dc:subject/>
  <dc:title>OBSAH</dc:title>
</cp:coreProperties>
</file>