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Cs/>
          <w:szCs w:val="24"/>
        </w:rPr>
      </w:pPr>
      <w:r>
        <w:rPr>
          <w:bCs/>
          <w:szCs w:val="24"/>
        </w:rPr>
        <w:t>Příloha zadávací dokumentace č. 3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práva o riziku: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  <w:t>Pojistník/Pojištěný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dot"/>
        </w:tabs>
        <w:jc w:val="both"/>
        <w:outlineLvl w:val="0"/>
        <w:rPr/>
      </w:pPr>
      <w:r>
        <w:rPr>
          <w:bCs/>
          <w:sz w:val="28"/>
          <w:szCs w:val="28"/>
        </w:rPr>
        <w:t>Město Česká Třebová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  <w:t>Připojištěné organizace</w:t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560" w:leader="dot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none"/>
        </w:tabs>
        <w:jc w:val="both"/>
        <w:outlineLvl w:val="0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>Základní informace: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/>
          <w:bCs/>
          <w:szCs w:val="24"/>
        </w:rPr>
        <w:tab/>
        <w:tab/>
      </w:r>
      <w:r>
        <w:rPr>
          <w:bCs/>
          <w:szCs w:val="24"/>
        </w:rPr>
        <w:t>V uvedeném právním subjektu je prováděna státní správa formou pověřené obce a samospráva, k zajištění potřeb obyvatelstva města Česká Třebová. Připojištěné organizace jsou školy,školky,Dům dětí a mládeže a knihovna viz.příloha č.2 k obchodním podmínkám. Nachází se podle územně správního dělení ve východní části Pardubického kraje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Objekty uvedených právních subjektů se nachází v katastrálním území města.   Samotná správní činnost města je zajišťována v objektech městského úřadu na adresách Staré náměstí 77 a 78 a Podbranská 2043, kde je prováděna administrativní činnost. Dále v pronajatém objektu na adrese Habrmanova 1642 , kde je prováděna taktéž administrativní činnost.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  <w:t>Nejvyšší pojistná částka, 261.725.311 Kč, patří areálu dopravního terminálu,který byl uveden do provozu v září 2010. U právního subjektu města a připojištěných organizacích není prováděna nebezpečná pracovní činnost a nejsou používány nebezpečné technologie. Jde především o činnost administrativního charakteru , školství a výchovu mládeže a případně používání vyhrazených technických zařízení. Činnosti prováděné v právním subjektu města Česká Třebová a připojištěných organizacích  jsou bezpečné. Vznik požáru a jiné škodní události lze především předpokládat při selhání lidského činitele a zanedbání kontrol a revizí na technických  zařízeních. Musí se důsledně dbát a pravidelně provádět revize vyhrazeného technického zařízení dle závazků a doporučení ČSN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Cs/>
          <w:szCs w:val="24"/>
        </w:rPr>
      </w:pPr>
      <w:r>
        <w:rPr>
          <w:b/>
          <w:bCs/>
          <w:szCs w:val="24"/>
        </w:rPr>
        <w:t>Stavební konstrukce: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>Začlenění objektů dle hořlavosti stavebních hmot, ČSN 73 0802, 73 0804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 xml:space="preserve">1. skupina – typ D1 nehořlavé 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 xml:space="preserve">2. skupina – typ D2 smíšené  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>3. skupina – typ D3 hořlavé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 xml:space="preserve">    Převažuje typ D1, D2, který obsahuje nehořlavé a částečně hořlavé stavební součásti stavebních konstrukcí. Dle článku 4.6.3, ČSN 73 0804 jde o stavební konstrukce, které nezvyšují v požadované době požární odolnosti intenzitu požáru. Ve všech objektech nejsou zabudovány požární uzávěry a dělení do požárních úseků neodpovídá současným ustanovením požárních stavebních norem. 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U objektů. které nejsou samostatně umístěny, v řadové zástavbě města je možný přenos požáru při příznivých klimatických podmínkách. Jde především o část města v nejstarší zástavbě na Starém náměstí a okolní ulice, kde objekty na sebe navazují v řadové zástavbě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80" w:leader="none"/>
        </w:tabs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tanovení rizik:</w:t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  <w:t>Z tak zvaných vnitřních rizik jde především o riziko požáru, výbuchu plynu ve směsi se vzduchem při zvýšené koncentraci při jeho úniku z technologie plynových kotelen a plynových zařízení bytových domů. Vzhledem k zimnímu stadionu může dojít k ohrožení obyvatelstva toxickými zplodinami amoniaku a chlorem v plynném stavu, které jsou jako media používány v chladícím zařízení zimního stadionu. Uvedená rizika jsou eliminována důsledným prováděním preventivní činnosti ve směru provádění revizí plynového, chladícího, čistícího a elektrického zařízení. Osvětou zaměstnanců a obyvatelstva ve směru předcházení vzniku požáru a jiných nebezpečných situací, tak aby nedocházelo k selhání lidského faktoru při zacházení s vyhrazeným technickým zařízením (plynovými a elektrickými spotřebiči) při jejich používání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  <w:t>Město vlastní objekty, kde je prováděna činnost skladování tiskovin (knihovna, archiv apod.) a vlastní objekty, kde dochází ke zvýšenému shromažďování většího počtu osob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/>
      </w:pPr>
      <w:r>
        <w:rPr>
          <w:bCs/>
          <w:szCs w:val="24"/>
        </w:rPr>
        <w:tab/>
        <w:tab/>
      </w:r>
      <w:r>
        <w:rPr>
          <w:b/>
          <w:szCs w:val="24"/>
        </w:rPr>
        <w:t xml:space="preserve">U právního subjektu města není prováděna nebezpečná pracovní činnost a nejsou používány nebezpečné technologie. Jde především o činnosti administrativního charakteru </w:t>
      </w:r>
      <w:r>
        <w:rPr>
          <w:b/>
          <w:bCs/>
          <w:szCs w:val="24"/>
        </w:rPr>
        <w:t xml:space="preserve">, školství a výchovu mládeže a případně </w:t>
      </w:r>
      <w:r>
        <w:rPr>
          <w:b/>
          <w:szCs w:val="24"/>
        </w:rPr>
        <w:t xml:space="preserve"> používání vyhrazených technických zařízení.</w:t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right" w:pos="1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60" w:leader="none"/>
        </w:tabs>
        <w:jc w:val="both"/>
        <w:outlineLvl w:val="0"/>
        <w:rPr/>
      </w:pPr>
      <w:r>
        <w:rPr>
          <w:bCs/>
          <w:szCs w:val="24"/>
        </w:rPr>
        <w:t>Případné další informace poskytne:</w:t>
        <w:tab/>
        <w:tab/>
        <w:tab/>
        <w:t xml:space="preserve">Antonín Lamař 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>FIPO-CZECH s.r.o.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                 tel./fax.: 461 530 150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</w:t>
      </w:r>
      <w:r>
        <w:rPr>
          <w:bCs/>
          <w:szCs w:val="24"/>
        </w:rPr>
        <w:t>mobil:    724 002 077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 xml:space="preserve">         e-mail:    </w:t>
      </w:r>
      <w:hyperlink r:id="rId2">
        <w:r>
          <w:rPr>
            <w:rStyle w:val="InternetLink"/>
            <w:bCs/>
            <w:szCs w:val="24"/>
          </w:rPr>
          <w:t>alamar@fipo-czech.cz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FIPO-CZECH, s.r.o.  U Stadionu 271/8    Svitavy    zaps. U  rejstříkového soudu v Hradci Králové oddíl C, vložka 18385              základní jmění 1 000 000,- Kč   IČO 25976460    tel., fax. 461 530 150  e-mail   fipo-czech@svi.cz 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ar@fipo-czech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3:00Z</dcterms:created>
  <dc:creator>FIPO</dc:creator>
  <dc:description/>
  <cp:keywords/>
  <dc:language>en-US</dc:language>
  <cp:lastModifiedBy>tonda</cp:lastModifiedBy>
  <cp:lastPrinted>2014-11-06T09:25:00Z</cp:lastPrinted>
  <dcterms:modified xsi:type="dcterms:W3CDTF">2014-11-12T11:05:00Z</dcterms:modified>
  <cp:revision>14</cp:revision>
  <dc:subject/>
  <dc:title>Příloha zadávací dokumentace č</dc:title>
</cp:coreProperties>
</file>