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Příloha zadávací dokumentace č. 4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  <w:t>Pojistník/Pojištěný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Česká Třebová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tanovení hodnoty “PML“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>V  případě majetku města Česká Třebová se jedná o rozptýlené riziko po celém kat. území města</w:t>
      </w:r>
      <w:r>
        <w:rPr/>
        <w:t>.</w:t>
      </w:r>
      <w:r>
        <w:rPr>
          <w:bCs/>
          <w:szCs w:val="24"/>
        </w:rPr>
        <w:t xml:space="preserve"> Je tím téměř vyloučeno, aby došlo k totálnímu zničení veškerého majetku současně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Největší hodnota majetku je v areálu dopravního terminálu na náměstí Jana Pernera .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a to 261.725.311 Kč. Jedná se o novostavbu  uvedenou do provozu v září 2010. Stav údržby objektu je dobrý.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Dopravní terminál na náměstí Jana Pernera, Moravská Třebová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          </w:t>
        <w:tab/>
        <w:tab/>
        <w:t>261 725 311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mc:AlternateContent>
          <mc:Choice Requires="wps">
            <w:drawing>
              <wp:inline distT="0" distB="0" distL="0" distR="0">
                <wp:extent cx="4069080" cy="4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432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45pt;width:320.35pt;height:3.3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- 20%  železobetonové konstrukce</w:t>
        <w:tab/>
        <w:tab/>
        <w:t xml:space="preserve">           -  52 345  062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mc:AlternateContent>
          <mc:Choice Requires="wps">
            <w:drawing>
              <wp:inline distT="0" distB="0" distL="0" distR="0">
                <wp:extent cx="4069080" cy="3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316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55pt;width:320.35pt;height:2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LKEM PML</w:t>
        <w:tab/>
        <w:tab/>
        <w:tab/>
        <w:tab/>
        <w:tab/>
        <w:t>209 380 249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/>
          <w:bCs/>
          <w:szCs w:val="24"/>
        </w:rPr>
        <w:t>Pro pojištění uvažujeme roční limit plnění odvozený od PML ve výši 210.000.000 Kč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IPO-CZECH, s.r.o.  U Stadionu 271/8    Svitavy    zaps. U  rejstříkového soudu v Hradci Králové oddíl C, vložka 18385              základní jmění 1 000 000,- Kč   IČO 25976460    tel., fax. 461 530 150  e-mail   fipo-czech@svi.cz 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Sdílené</dc:creator>
  <dc:description/>
  <dc:language>en-US</dc:language>
  <cp:lastModifiedBy>tonda</cp:lastModifiedBy>
  <dcterms:modified xsi:type="dcterms:W3CDTF">2014-11-06T09:02:00Z</dcterms:modified>
  <cp:revision>3</cp:revision>
  <dc:subject/>
  <dc:title>Stanovení hodnoty “PML“</dc:title>
</cp:coreProperties>
</file>